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«</w:t>
      </w:r>
      <w:r>
        <w:rPr>
          <w:rStyle w:val="StrongEmphasis"/>
          <w:rFonts w:cs="Arial" w:ascii="Arial" w:hAnsi="Arial"/>
          <w:caps/>
          <w:sz w:val="20"/>
          <w:szCs w:val="20"/>
        </w:rPr>
        <w:t>Утвержден</w:t>
      </w:r>
      <w:r>
        <w:rPr>
          <w:rStyle w:val="StrongEmphasis"/>
          <w:rFonts w:cs="Arial" w:ascii="Arial" w:hAnsi="Arial"/>
          <w:sz w:val="20"/>
          <w:szCs w:val="20"/>
        </w:rPr>
        <w:t>»</w:t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Решением Учредительного Собрания</w:t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НО «Российская Ассоциация Строителей</w:t>
      </w:r>
    </w:p>
    <w:p>
      <w:pPr>
        <w:pStyle w:val="Style16"/>
        <w:spacing w:before="0" w:after="0"/>
        <w:ind w:firstLine="432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ъектов Трубопроводного Транспорта»</w:t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ротокол №1 от 17 мая 2002 г.</w:t>
      </w:r>
    </w:p>
    <w:p>
      <w:pPr>
        <w:pStyle w:val="Style16"/>
        <w:spacing w:before="0" w:after="0"/>
        <w:ind w:firstLine="432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Изменения и дополнения в Устав</w:t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утверждены Решением Общего Собрания</w:t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НО «Российская Ассоциация Строителей</w:t>
      </w:r>
    </w:p>
    <w:p>
      <w:pPr>
        <w:pStyle w:val="Style16"/>
        <w:spacing w:before="0" w:after="0"/>
        <w:ind w:firstLine="432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ъектов Трубопроводного Транспорта»</w:t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ротокол №2 от 16 сентября 2002 г.</w:t>
      </w:r>
    </w:p>
    <w:p>
      <w:pPr>
        <w:pStyle w:val="Style16"/>
        <w:spacing w:before="0" w:after="0"/>
        <w:ind w:firstLine="432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Изменения и дополнения в Устав</w:t>
      </w:r>
    </w:p>
    <w:p>
      <w:pPr>
        <w:pStyle w:val="Style16"/>
        <w:spacing w:before="0" w:after="0"/>
        <w:ind w:firstLine="432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тверждены Общим Собранием</w:t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НО «Российский Союз Нефтегазостроителей»</w:t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ротокол №3 от 3 июля 2003 г.</w:t>
      </w:r>
    </w:p>
    <w:p>
      <w:pPr>
        <w:pStyle w:val="Style16"/>
        <w:spacing w:before="0" w:after="0"/>
        <w:ind w:firstLine="432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Изменения и дополнения в Устав</w:t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утверждены Внеочередным</w:t>
      </w:r>
    </w:p>
    <w:p>
      <w:pPr>
        <w:pStyle w:val="Style16"/>
        <w:spacing w:before="0" w:after="0"/>
        <w:ind w:firstLine="432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щим Собранием</w:t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НО «Российский Союз Нефтегазостроителей»</w:t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ротокол № 6 от 4 октября 2006 г.</w:t>
      </w:r>
    </w:p>
    <w:p>
      <w:pPr>
        <w:pStyle w:val="Style16"/>
        <w:spacing w:before="0" w:after="0"/>
        <w:ind w:firstLine="432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Изменения и дополнения в Устав</w:t>
      </w:r>
    </w:p>
    <w:p>
      <w:pPr>
        <w:pStyle w:val="Style16"/>
        <w:spacing w:before="0" w:after="0"/>
        <w:ind w:firstLine="432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тверждены Очередным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III</w:t>
      </w:r>
      <w:r>
        <w:rPr>
          <w:rStyle w:val="StrongEmphasis"/>
          <w:rFonts w:cs="Arial" w:ascii="Arial" w:hAnsi="Arial"/>
          <w:sz w:val="20"/>
          <w:szCs w:val="20"/>
        </w:rPr>
        <w:t xml:space="preserve"> Съездом</w:t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НО «Российский Союз Нефтегазостроителей»</w:t>
      </w:r>
    </w:p>
    <w:p>
      <w:pPr>
        <w:pStyle w:val="Style16"/>
        <w:spacing w:before="0" w:after="0"/>
        <w:ind w:firstLine="43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ротокол № 9 от 5 октября 2012 г.</w:t>
      </w:r>
    </w:p>
    <w:p>
      <w:pPr>
        <w:pStyle w:val="Style16"/>
        <w:spacing w:before="0" w:after="0"/>
        <w:ind w:firstLine="432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432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6"/>
        <w:spacing w:lineRule="auto" w:line="360" w:before="0" w:after="0"/>
        <w:ind w:firstLine="43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Президент _______________________ В.Я. Лоренц</w:t>
      </w:r>
    </w:p>
    <w:p>
      <w:pPr>
        <w:pStyle w:val="Style16"/>
        <w:spacing w:lineRule="auto" w:line="360" w:before="0" w:after="0"/>
        <w:ind w:firstLine="432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Исполнительный директор _________ В.Г. Нагаев</w:t>
      </w:r>
    </w:p>
    <w:p>
      <w:pPr>
        <w:pStyle w:val="Style16"/>
        <w:jc w:val="center"/>
        <w:rPr>
          <w:rStyle w:val="StrongEmphasis"/>
          <w:rFonts w:ascii="Arial" w:hAnsi="Arial" w:cs="Arial"/>
          <w:sz w:val="36"/>
          <w:lang w:val="en-US"/>
        </w:rPr>
      </w:pPr>
      <w:r>
        <w:rPr/>
        <w:object w:dxaOrig="5506" w:dyaOrig="5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80.95pt" filled="f" o:ole="">
            <v:imagedata r:id="rId3" o:title=""/>
          </v:shape>
          <o:OLEObject Type="Embed" ProgID="" ShapeID="ole_rId2" DrawAspect="Content" ObjectID="_754426683" r:id="rId2"/>
        </w:object>
      </w:r>
    </w:p>
    <w:p>
      <w:pPr>
        <w:pStyle w:val="Style16"/>
        <w:jc w:val="center"/>
        <w:rPr>
          <w:rStyle w:val="StrongEmphasis"/>
          <w:rFonts w:ascii="Arial" w:hAnsi="Arial" w:cs="Arial"/>
          <w:sz w:val="36"/>
          <w:lang w:val="en-U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36"/>
        </w:rPr>
        <w:t>УСТАВ</w:t>
      </w:r>
      <w:r>
        <w:rPr>
          <w:rFonts w:cs="Arial" w:ascii="Arial" w:hAnsi="Arial"/>
          <w:b/>
          <w:bCs/>
          <w:sz w:val="28"/>
        </w:rPr>
        <w:br/>
        <w:t>Некоммерческой организац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РОССИЙСКИЙ СОЮЗ НЕФТЕГАЗОСТРОИТЕЛЕЙ»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. Моск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012 г.</w:t>
      </w:r>
      <w:r>
        <w:br w:type="page"/>
      </w:r>
    </w:p>
    <w:p>
      <w:pPr>
        <w:pStyle w:val="Normal"/>
        <w:ind w:firstLine="709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1.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екоммерческая организация «Российский Союз Нефтегазостроителей», именуемая в дальнейшем «Союз», является добровольным самоуправляемым общероссийским общественным объединением юридических лиц, созданным для совместной реализации целей и задач настоящего Уста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Полное наименование Союза – Некоммерческая организация «Российский Союз Нефтегазостроителей». Сокращенное наименование Союза – РОССНГС, наименование Союза на английском языке - </w:t>
      </w:r>
      <w:r>
        <w:rPr>
          <w:rFonts w:cs="Arial" w:ascii="Arial" w:hAnsi="Arial"/>
          <w:sz w:val="28"/>
          <w:szCs w:val="28"/>
          <w:lang w:val="en-US"/>
        </w:rPr>
        <w:t>Russi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i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n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ntractor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nion</w:t>
      </w:r>
      <w:r>
        <w:rPr>
          <w:rFonts w:cs="Arial" w:ascii="Arial" w:hAnsi="Arial"/>
          <w:sz w:val="28"/>
          <w:szCs w:val="28"/>
        </w:rPr>
        <w:t xml:space="preserve">. Сокращенное наименование Союза на английском языке – </w:t>
      </w:r>
      <w:r>
        <w:rPr>
          <w:rFonts w:cs="Arial" w:ascii="Arial" w:hAnsi="Arial"/>
          <w:sz w:val="28"/>
          <w:szCs w:val="28"/>
          <w:lang w:val="en-US"/>
        </w:rPr>
        <w:t>ROGC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Союз осуществляет свою деятельность в соответствии с Конституцией РФ, действующим законодательством Российской Федерации, нормами международного права и настоящим Уставом на принципах равноправия, добровольности, самоуправления, гласности и закон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Союз является юридическим лицом с момента государственной регистрации, обладает обособленным имуществом, имеет самостоятельный баланс, может от своего имени приобретать имущественные права и нести обязанности, заключать договоры, контракты, соглашения, быть истцом и ответчиком в арбитражном и третейском судах, открывать расчетные и иные счета в рублях и иностранной валюте в банковских учреждения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Союз свободен в определении своей внутренней структуры, целей, задач, форм и методов свое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Союз имеет печать, штамп, бланки со своим наименованием, а также вправе иметь символику и иные реквизиты, утвержденные и зарегистрированные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Союз несет ответственность по своим обязательствам всем принадлежащим ему имуществом, на которое, в соответствия с действующим законодательством, может быть обращено взыскан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7. Государство не отвечает по обязательствам Союза, ровно как Союз не отвечает по обязательствам государств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юз не несет ответственности по обязательствам своих членов, а члены Союза не несут ответственность по обязательствам Союз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8. Деятельность Союза не преследует коммерческих целей и не направлена на содействие извлечению прибыли другим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9. Союз осуществляет свою деятельность во взаимодействии с заинтересованными государственными учреждениями и иными организациями для выполнения уставных целей и задач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0. Союз вправе создавать на территории Российской Федерации филиалы и открывать представительства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1. Союз может заключать соглашения о совместной деятельности с самостоятельными федеральными и региональными объединениями, с различной организационно-правовой формой деятельности для реализации задач, определенных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2. Местонахождение Руководящего органа Союза – Совета Союза: Российская Федерация, г. Москва, улица Новочеремушкинская, дом 65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ЦЕЛИ И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Направления деятельно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СОЮЗ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1.</w:t>
        <w:tab/>
        <w:t>Целями Союза являются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ab/>
        <w:t>объединение усилий и координация деятельности членов Союза, направленных на укрепление и развитие материально-технической базы нефтегазостроительной отрасли в России, на увеличение производства оборудования, новых строительных материалов и изделий, строительной техник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овышение их качества, внедрение новых технологий, эффективное использование имеющегося в строительстве потенциала в целях приумножения нацио</w:t>
        <w:softHyphen/>
        <w:t>нального богатства стран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действие развитию в России различных форм собственности и свободного предпринимательства в сфере нефтегазового строительства, формированию производственных связей и кооперации организаций и предприятий всех отраслей промышленности и производ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теграция, координация деятельности и практическая реализация творческого потенциала ученых, инженеров, специалистов Российской Федерации и зарубежных стран в интересах всемерного ускорения научно-технического прогресса и эффективного использования его достижений в нефтегазостроительном комплексе Ро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ие в разработке и содействие реализации федеральных и региональных государственных программ и проектов социально-экономического развития, участие в формировании федеральной инвестиционной полити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азание всесторонней помощи, предоставление и защита законных прав и интересов членов Союза как работодателей в органах государственной власти и управления, органах местного самоуправления, в общественных объединениях, при ведении переговоров и заключении соглашений с профсоюзами и их объединениями, при рассмотрении коллективных трудовых спор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международного сотрудничества в сфере нефтегазового строительства и смежных с ним отраслях с целью интеграции России в мировое экономическое сообщество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2.</w:t>
        <w:tab/>
        <w:t>Для достижения уставных целей Союз в порядке, установленном действующим законодательство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держивает и стимулирует творческую активность отраслевой науки, участвует в проведении научных исследований и разработок, содействует внедрению достижений науки и техники в практик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действует обобщению и распространению отечественного и мирового опыта в области нефтегазового строительства, пропагандирует передовые технологии, "ноу - хау", прогрессивные методы труда и управ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частвует в совершенствовании подготовки специалистов в строительных вузах, средних специальных учебных заведениях, в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ии квалификации специалистов, занятых в нефтегазовом комплекс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действует совершенствованию рыночной инфраструктуры в Российской Федерации, созданию преимущественных условий для деятельности отечественных работодателей, защите российского инвестиционного рынка от недобросовестных зарубежных партнеров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вует в работе постоянно действующих комиссий по социальному партнерству, в разработке и реализации планов и программ, законодательных актов и управленческих решений, а также подготовке и заключению соглашений по вопросам социально-трудовых отношений, способствует выполнению принятых членами Союза обязательств в области социально-экономического развит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вует в решении вопросов занятости населения, улучшения условий и охраны труда, снижения диспропорций в оплате тру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действует реализации прав и законных интересов владельцев интеллектуальной собственности и защите прав на объекты интеллектуальной собствен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одит ежегодный анализ экономических, правовых и иных условий деятельности малых и средних нефтегазостроительных предприяти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ab/>
        <w:t>содействует созданию условий для правовых и социальных гарантий самостоятельной деятельности работодателе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ab/>
        <w:t>содействует профессиональной консолидации ученых и специалистов, занятых в отрасли, повышению престижа профессии нефтегазостроителе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ab/>
        <w:t>участвует в выработке решений органов государственной власти и органов местного самоуправления по тематике Союза, в том числе в разработке законодательных и нормативных актов, касающихся сферы нефтегазового строитель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имает участие в разработке строительных стандартов, норм и правил в порядке и объеме, предусмотренном действующим законодательств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ступает с инициативами по различным проблемам, затрагивающим уставную деятельность Союза, в том числе, по вопросам инвестиционной и информационной деятельности в сфере нефтегазового строительства, вносит предложения в органы государственной власти и органы местного самоуправ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уществляет общественную экспертизу законопроектов, касающихся строительной отрасл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тавляет и защищает свои права, законные интересы своих членов по их просьбе в органах государственной власти, в органах местного самоуправления, общественных объедине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тавляет членов Союза на переговорах о заключении генерального соглашения и отраслевых соглашений между правительством, профсоюзами и работодателями, подписывает эти документы от имени работодателей на основании решения Совета Союз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ределяет состав и объем сведений, представляющих коммерческую тайн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рабатывает профессиональные этические нормы и прави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анавливает деловые контакты, сотрудничает со всеми юридическими и физическими лицами, в том числе зарубежны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остоятельно разрабатывает, утверждает и реализовывает программы своей деятельности, определяет направления и размеры расходования денежных средств и имущества Союз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ет свои филиалы, открывает представительства в России и за рубеж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вует в деятельности международных организаций работодателей, отраслевых организациях, клубах, в реализации российских и международных программ и проектов, связанных с уставной деятельность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ет целевые и специализированные фонды, профессиональные клуб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уществляет предпринимательскую, внешнеэкономическую деятель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реждает хозяйственные общества и товарищества, другие некоммерческие организации, вступает в ассоциации и союзы, в т.ч. может быть учредителем и участвовать в деятельности коммерческих банков, бирж, страховых, акционерных и других коммерческих структур, в том числе с участием зарубежных партне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уществляет независимую экспертизу и дает экспертные заключения по вопросам проектирования и строительства заинтересованным юридическим лицам и граждан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одит анализ уровня деловой активности на рынке нефтегазостроительной продукции и услуг, подготавливает соответствующие рекомендации, создает банк данных по тематике Союза, оказывает информационные услуг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ab/>
        <w:t>организовывает и проводит конференции, встречи, семинары по вопросам деятельности Союз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ab/>
        <w:t>учреждает в рамках Союза и присуждает премии, дипломы, почетные звания, именные стипендии и другие виды награ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тавляет к наградам, премиям и почетным званиям, учреждаемым государственными органами и иными организац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остоятельно вступает в правоотношения с различными субъектами хозяйственных отнош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ладеет, пользуется и распоряжается принадлежащей Союзу на законном основании собственность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ршает сделки, заключает договоры, контракты и соглашения от своего имени и по поручению своих член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овывает и проводит в России и за рубежом выставки, ярмарки, выставки-продажи, лотереи, аукционы, конкурсы и другие мероприятия, в том числе маркетинговые, в соответствии с уставными целями и задач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андирует за рубеж и принимает в России иностранные делегации и частных лиц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ует временные и постоянные коллективы специалистов, привлекает отдельных специалистов, в том числе иностранных, с оплатой их труда на договорной и контрактной осно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остоятельно определяет организационную структуру Союза, формирует штатный аппарат, решает вопросы форм и размеров оплаты труда, материального поощрения штатных работников и привлекаемых работни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учает и пользуется банковскими и иными кредит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реждает образовательные, учебные, учебно-методические организации по направлениям устав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ободно распространяет информацию о свое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реждает средства массовой информации, осуществляет издательскую и рекламную деятель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уществляет международную телефонную, телексную и факсовую связь; заключает договоры страхования от имени и в интересах своих член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уществляет иную деятельность в рамках закона и настоящего Устав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3. Союз обязан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ab/>
        <w:t>соблюдать требования закона и настоящего Уста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тавлять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ностью выполнять принятые на себя обязательства перед членами Союз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нять иные обязанности, предусмотренные действующим законодательством и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caps/>
          <w:sz w:val="28"/>
          <w:szCs w:val="28"/>
        </w:rPr>
        <w:t>. Члены Союза, их права и обязанност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Членство в Союзе является добровольны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Членами Союза могут быть юридические лица различных видов и форм собственности, осуществляющих на территории Российской Федерации деятельность в сфере строительства, проектирования, научно-исследовательских работ, инженерных изысканий, инженерно-консультационных услуг, эксплуатации и ремонта объектов добычи, транспортировки и переработки углеводородного сырья, производства и поставки строительных материалов и конструкций, машин, оборудования и специальной техники для нефтегазового строительства, в других смежных отраслях производства и экономики, учреждения кредитно-финансовой системы, а также зарубежные организации, имеющие лицензию на осуществление подобной деятельности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Членами Союза могут быть также юридические лица, желающие участвовать в реализации программ и проектов Союза, действующие в его интересах и поддерживающие его материальн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Прием в члены Союза осуществляется решением Совета (большинством голосов членов Совета, присутствующих на заседании) на основании решения руководящего органа юридического лица, с приложением заявления, анкеты, копий свидетельства о регистрации и Устав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предоставления и рассмотрения документов для принятия в Члены Союза определяется «Положением о приеме в члены Союза и прекращении членства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Союз имеет почетное членство. Почетными членами Союза могут быть видные государственные и общественные деятели, известные строители, представители предпринимательских кругов, внесшие значительный вклад в реализацию проектов и программ Союз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тные члены избираются решением Совета Союза, принятым  ¾ голосов Членов Совета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3.6. </w:t>
      </w:r>
      <w:r>
        <w:rPr>
          <w:rFonts w:cs="Arial" w:ascii="Arial" w:hAnsi="Arial"/>
          <w:color w:val="000000"/>
          <w:sz w:val="28"/>
          <w:szCs w:val="28"/>
        </w:rPr>
        <w:t>Все члены Союза, включая почетных членов, обладают равными правами и имеют равные обязанности независимо от времени вступления в Союз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3.7. Юридические лица - члены Союза могут  осуществлять свои права через полномочных представителей, действующих на основании доверенности, выданно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3.8. Члены Союза платят вступительный и ежегодные членские взносы, размер и порядок уплаты которых определяются решением Совета Союз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3.9. Члены Союза имеют право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свободно участвовать во всех видах деятельности и мероприятиях Союз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участвовать в работе Съезда Союза лично или через своего представителя с правом решающего голос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избирать и быть избранным в любые органы и возглавлять структурные под</w:t>
        <w:softHyphen/>
        <w:t>разделения Союз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выносить на рассмотрение Совета и других органов Союза предложения, по</w:t>
        <w:softHyphen/>
        <w:t>давать жалобы, заяв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получать необходимую научно-техническую информацию, пользоваться банком данных Союз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пользоваться в установленном порядке имуществом и средствами Союз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передавать имущество в собственность Союз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получать полную информацию о деятельности Союза и его структу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обращаться в Союз за получением консультативной, научной, организационной и иной помощ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 xml:space="preserve">финансировать программы и проекты, реализуемые Союзом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пользоваться защитой своих законных прав со стороны Союза, просить Союз представлять свои интересы в государственных органах власти и органах местного самоуправления, в судах, общественных объединениях, в отношениях с юридическими и физическими лицами, в том числе зарубежным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лены Союза вправе по своему усмотрению выйти из Союза по соглашению сторон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лен Союза может быть исключен из Союза по решению Совета Союза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.10. Члены Союза обязан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соблюдать требования настоящего Устава, выполнять решения руководящих органов Союза и его руководителей, принятых в пределах их компетен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приумножать финансовые и материальные возможности Союза для расширения масштаба и сферы его деятельност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выполнять принятые на себя обязательства в отношении Союз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своевременно и полностью уплачивать членские взнос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активно участвовать во всех видах деятельности Союз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принимать участие в разработке, экспертизе и реализации программ и проектов Союз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вести работу в области пропаганды практических результатов деятельности Союз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предоставлять необходимую для работы органов управления Союза информацию за исключением информации, отнесенной к коммерческой тайне члена Союз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при выходе из членов Союза сообщить об этом Совету в письменной форме за два месяца до даты предполагаемого выход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расширять международное сотрудничеств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11 .Членство в Союзе прекращается в случаях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добровольного выхода из Союз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z w:val="28"/>
          <w:szCs w:val="28"/>
        </w:rPr>
        <w:t>исключения из членов Союза за нарушения требование настоящего Устава и решений руководящих органов Союза, неэтичное поведение (принимается большинством голосов членов Совета, присутствующих на заседании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РУКОВОДЯЩИЕ ОРГАНЫ СОЮЗА, ИХ КОМПЕТЕНЦ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ысшим органом управления Союза является Съезд Союза, созываемый решением Совета Союза по мере необходимости, но не реже одного раза в пять лет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еочередной Съезд Союза может быть созван по решению Совета Союза, а также по требованию 1/3 юридических лиц - членов Союз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сведения членов Союза доводится место и время проведения Съезда, а также его повестка дня. О включении в повестку дня вопросов, первоначально в нее не вошедших, члены Союза должны быть извещены заране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рядок подготовки и проведения Съезда устанавливается внутренними документами Союза, утвержденными решениями Совета Союз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5.</w:t>
        <w:tab/>
        <w:t>Съезд Союза правомочен, если на нем присутствует большинство членов Союз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6.</w:t>
        <w:tab/>
        <w:t>Съезд союза принимает решения на своих заседаниях путем открытого или тайного голосования присутствующих или методом опороса (заочного голосовани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ведении Съезда в форме заочного голосования могут рассматриваться любые вопросы деятельности Союза, кроме вопросов, отнесенных к исключительной компетенции Съезд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дура проведения голосования методом опроса утверждается Советом Союз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7.</w:t>
        <w:tab/>
        <w:t>Решения принимаются простым большинством голосов присутствующих на Съезде, открытым или тайным голосованием по решению Съезда, если иное не предусмотрено настоящим Уста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лосование происходит по принципу: один представитель - один голос. При равенстве голосов принимается решение, за которое проголосовал председательствующий на Съезд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8.</w:t>
        <w:tab/>
        <w:t>Решения Съезда по вопросам, отнесенным к его исключительной компетенции, принимаются членами Союза большинством в 2/3 голосов от присутствующих на Съез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9.</w:t>
        <w:tab/>
        <w:t>На Съезде ведется протокол. Протоколы подписываются председательствующим и секретарем Съезда, прошнуровываются, скрепляются печатью Союза, подшиваются и хранятся в соответствующем 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0.</w:t>
        <w:tab/>
        <w:t>Решения, принятые Съездом, доводятся до сведения членов Союза в порядке, установленном решениями Совета, и в сроки не позднее 30 дней от даты принятия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1.</w:t>
        <w:tab/>
        <w:t>Съезд Союза решает любые вопросы деятельности Союз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исключительной компетенции Съезда относи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верждение названия Союза (принимается открытым голосованием 2/3 голосов присутствующих на Съезде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ределение основных направлений деятельности, целей и задач Союз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ределение принципов формирования и использования его имущ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верждение долгосрочных комплексных программ и проектов Союз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тверждение Устава Союза, внесение в него изменений и дополнений с последующей регистрацией в установленном порядке (принимается открытым голосованием 2/3 голосов присутствующих на Съезде)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разование руководящих органов Союза и досрочное прекращение их полномоч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вета Союза (принимается открытым голосованием 2/3 голосов присутствующих на Съезд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визионной комиссии Сою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езидента Союз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слушивание и утверждение отчетов Ревизионной комиссии и Совета Союз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 о реорганизации и ликвидации Союза (принимается открытым голосованием 2/3 голосов присутствующих на Съезде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2.</w:t>
        <w:tab/>
        <w:t>Председательствует на Съезде Президент Союза, при его отсутствии - Вице-президент либо один из членов Сове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13.</w:t>
        <w:tab/>
        <w:t>Совет Союза избирается Съездом сроком на пять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4.</w:t>
        <w:tab/>
        <w:t>Количественный состав Совета определяет Съезд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5.</w:t>
        <w:tab/>
        <w:t>В Совет Союза входят Президент, Почетный президент (пожизненно), Вице-президент, Вице-президент - Исполнительный директор, члены Совета, избранные в Совет Съездом Союз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6.</w:t>
        <w:tab/>
        <w:t>Совет является постоянно действующим коллегиальным органом управления Союза, исполняющим обязанности в соответствии с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7.</w:t>
        <w:tab/>
        <w:t>Заседания Совета проводятся по мере необходимости, но не реже четырех раз в год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еочередное заседание Совета может быть созвано по инициативе Президента или 1/3 членов Сов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седания Совета правомочны, если в них участвует большинство членов Со</w:t>
        <w:softHyphen/>
        <w:t>в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я принимаются простым большинством голосов присутствующих на заседании членов Совета открытым голосованием (если иное не предусмотрено на</w:t>
        <w:softHyphen/>
        <w:t>стоящим Уставом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равенстве голосов голос Президента Союза является решающи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8. Совет Сою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1.</w:t>
        <w:tab/>
        <w:t>созывает Съезд Союза, готовит повестку дня, решает организационные вопр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2.</w:t>
        <w:tab/>
        <w:t>разрабатывает долгосрочные комплексные программы, формирует и утверждает краткосрочные целевые программы и проекты деятельности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3.</w:t>
        <w:tab/>
        <w:t>предварительно обсуждает все вопросы, подлежащие рассмотрению на Съезде, подготавливает по ним необходимые документы, организует выполнение решении Съезда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4.</w:t>
        <w:tab/>
        <w:t>решает вопросы условий членства, приема в члены и исключения из членов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5.</w:t>
        <w:tab/>
        <w:t>определяет размер, порядок и сроки уплаты вступительных, членских и иных взно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6.</w:t>
        <w:tab/>
        <w:t>досрочно прекращает полномочия членов Совета, не исполняющих надлежащим образом свои обязанности или при невозможности исполнять ими свои обязанности, с последующим утверждением на очередном Съезде (принимается 2/3 голосов всех членов Совета открытым голосование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7.</w:t>
        <w:tab/>
        <w:t>Возможен добровольный выход из членов Совета. В случае выхода из состава Совета все документы, связанные с деятельностью Союза, должны быть сданы по описи Президенту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8.</w:t>
        <w:tab/>
        <w:t>избирает Вице-президента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9.</w:t>
        <w:tab/>
        <w:t>назначает Вице-президента - Исполнительного дирек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10.</w:t>
        <w:tab/>
        <w:t>принимает решения об открытии филиалов и представительств Союза в стране и за рубежом, утверждает Положения о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11.</w:t>
        <w:tab/>
        <w:t>назначает руководителей филиалов и представительств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12.</w:t>
        <w:tab/>
        <w:t>организует привлечение средств для финансирования деятельности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13.</w:t>
        <w:tab/>
        <w:t>определяет направления, размеры и порядок расходования денежных средств и имущества Союза, является главным распорядителем креди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14.</w:t>
        <w:tab/>
        <w:t>принимает решения о создании хозяйственных обществ и товариществ, иных хозяйственных структур, утверждает их Уставы (Полож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15.</w:t>
        <w:tab/>
        <w:t>заслушивает и утверждает ежегодные отчеты Президента, Вице-президента и Вице-президента - Исполнительного дирек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16.</w:t>
        <w:tab/>
        <w:t>принимает решения об образовании не являющихся юридическими лицами секций, комитетов, комиссий по направлениям деятельности Союза, формирует их состав, назначает руководителей, утверждает положения об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17.</w:t>
        <w:tab/>
        <w:t>принимает решения по вопросам участия Союза в деятельности иных некоммерческих организаций, ассоциаций и союзов, в том числе национальных и международ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18.</w:t>
        <w:tab/>
        <w:t>принимает решение о создании собственных специальных фондов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19.</w:t>
        <w:tab/>
        <w:t>рассматривает материалы ревизий, проверок, а также отчеты руководителей филиалов и представительств Союза, и принимает по ним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20.</w:t>
        <w:tab/>
        <w:t>рассматривает и утверждает смету доходов и расходов на год, исполнение сметы и годовой баланс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21.</w:t>
        <w:tab/>
        <w:t>разрабатывает и утверждает символику Союза, Положения, инструкции, иные документы, регламентирующие деятельность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22.</w:t>
        <w:tab/>
        <w:t>руководит деятельностью не являющихся юридическими лицами секций, комитетов, комиссий Союза. (Секции, комитеты, комиссии Союза действуют на основании настоящего Устава и Положений о них, утверждаемых решением Совета Союз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23.</w:t>
        <w:tab/>
        <w:t>определяет расходы на оплату труда штатных работников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24.</w:t>
        <w:tab/>
        <w:t>в пределах своей компетенции действует от имени Союза и подотчетен Съезду 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25.</w:t>
        <w:tab/>
        <w:t>осуществляет иные функции, соответствующие требованиям настоящего Устава и не входящие в исключительную компетенцию Съезда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18.26.</w:t>
        <w:tab/>
        <w:t>принимает решения на заседаниях или методом опроса (заочного голосования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19. Президент Союза избирается Съездом сроком на пять лет (большинством голосов членов Союза, присутствующих на Съезде). Президент может быть избран на новый срок неоднократно. Президент является одновременно Председателем Совета Союз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особые заслуги и выдающийся вклад в развитие Союза Съезд может принимать решение о присвоении звания «Почетный президент Российского Союза Нефтегазостроителей». Решение принимается большинством голосов членов Союза, присутствующих на Съезд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0. Президент Союз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оводит деятельностью Союза, действуя лишь в интересах Союз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главляет Совет Союза, ведет заседания Совета, председательствует на Съезде, распределяет и контролирует исполнение обязанностей членами Совета Союз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тавляет Союз без доверенности во взаимоотношениях с органами государственной власти и органами местного самоуправления, общественными объединениями, иными юридическими лицами и гражданами, в том числе зарубежны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дает приказы и другие распорядительные документы по вопросам деятельности Союз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жегодно отчитывается перед Советом Союза за работу возглавляемого им Совета и всего Союза в целом, несет ответственность за выполнение возложенных на него обязаннос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ует, поддерживает и развивает международные связи Союз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уществляет иные функции, не относящиеся к компетенции других органов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21.</w:t>
        <w:tab/>
        <w:t>Вице-президент Союза избирается Советом Союза сроком на пять лет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ице-президен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няет обязанности Президента в период отсутствия Президен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тавляет Союз во взаимоотношениях с органами государственной власти и органами местного самоуправления, с различными юридическими лицами и гражданами в России и за рубеж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23. Вице-президент – Исполнительный директор является исполнительным органом Союза– назначается Советом Союза и по должности входит в Совет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.24. Вице-президент – Исполнительный директор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тавляет Союз без доверенности во взаимоотношениях с органами государственной власти и органами местного самоуправления, общественными объединениями, иными юридическими лицами и гражданами, в том числе зарубежны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крывает счета Союза в банковских учреждениях, имеет право первой подписи финансовых документов, выдает доверен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уществляет оперативное управление предпринимательской и финансовой деятельностью Союза и несет ответственность за ее результа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поряжается имуществом и средствами Союза, является распорядителем кредитов Союза в пределах своей компетен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ключает договоры, контракты, сделки, подписывает соглашения, другие документы, совершает иные юридические ак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ует выполнение решений Съезда, Совета Союз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жегодно отчитывается о своей работе перед Советом Союз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дает приказы и другие распорядительные документы по вопросам деятельности Союза в пределах своих полномоч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верждает штатное расписание, правила внутреннего распорядка и должностные инструкции штатных работников Союз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уществляет общее руководство деятельностью создаваемых Союзом хозяйственных структур, координирует деятельность филиалов и представительств Союз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уществляет иные функции, не входящие в компетенцию других органов Союз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начает и увольняет штатных работников Союза, устанавливает должностные оклады, поощряет отличившихся работников, налагает дисциплинарные взыск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ует бухгалтерский учет и отчетно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ъявляет от имени Союза претензии и иски к российским и зарубежным юридическим лицам и граждан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формирует орган, осуществляющий государственную регистрацию, о продолжении деятельности Союза с указанием сведений, включаемых в Единый государственный реестр юридических лиц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РЕВИЗИОННАЯ КОМИССИЯ СОЮЗ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визионная комиссия является контролирующим органом Союза. Ревизионная комиссия Союза избирается Съездом Союза сроком на пять лет. Ротация членов Ревизионной комиссии производится не менее, чем на 1\3 на каждом Съезде Союз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ленами Ревизионной комиссии не могут быть избранные члены Совета и штатные работники Союз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визионная комиссия Союз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избирает из своего состава Председателя Ревизионной комиссии сроком на пять ле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уществляет контроль и ежегодные ревизии финансовой и предпринимательской деятельности Союз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ет заключение по годовым отчетам и балансам Союза. Без заключения Ревизионной комиссии Совет Союза не вправе утверждать годовой баланс и отчет Союз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едит за соблюдением действующего законодательства в деятельности Союза, его органов и должностных лиц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ежегодно отчитывается о своей работе перед Советом Союза и раз в пять лет перед Съездом Сою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лены Ревизионной комиссии вправе затребовать, а члены Союза, его руководители и штатные работники обязаны представить все запрашиваемые ими документы и дать объяснения по вопросам, касающимся финансовой и  предпринимательской деятельности Сою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м Совета Союза по согласованию с Ревизионной комиссией к проведению ревизий могут привлекаться независимые эксперты и аудито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6.</w:t>
        <w:tab/>
        <w:t>По требованию не менее, чем одной десятой от общего числа членов Союза может быть проведена внеочередная ревизия деятельности Сою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7. По результатам ревизии Ревизионная комиссия может требовать созыва внеочередного Съезда Союз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СТРУКТУРА СОЮЗ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руктуру Союза составляют его филиалы и представительства, действующие на основании настоящего Устава и Положений, утверждаемых решением Совета Союз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юз вправе создавать филиалы и открывать представительства в России и за рубеж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лиалом Союза является его обособленное подразделение, расположенное вне места нахождения Союза и осуществляющее все его функции или часть их, в том числе функции Представитель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тавительством Союза является его обособленное подразделение, расположенное вне места нахождения Союза, представляющее интересы Союза и осуществляющее их защит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лиалы и Представительства Союза не являются юридическими лицами и наделяются Союзом имуще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ущество Филиалов и Представительств учитывается на отдельном балансе и на балансе Союз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6.</w:t>
        <w:tab/>
        <w:t>Руководители Филиалов и Представительств назначаются решением Совета Союза и действуют на основании доверенности, выданной в установленном порядк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7. Филиалы и Представительства осуществляют свою деятельность от имени Союз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ость за деятельность Филиалов и Представительств несет Союз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ИМУЩЕСТВО СОЮЗА, ИСТОЧНИКИ ЕГО ФОРМИРОВАНИЯ И ПРЕДПРИНИМАТЕЛЬСКАЯ ДЕЯТЕЛЬНОСТЬ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1.</w:t>
        <w:tab/>
        <w:t>Союз в соответствии с действующим законодательством может иметь в собственности или в оперативном управлении здания, сооружения, земельные участки, оборудование, жилищный фонд, имущество культурно-оздоровительного и культурно-просветительского назначения, денежные средства в рублях и иностранной валюте, акции и другие ценные бумаги, а также иное движимое и недвижимое имущество, необходимое для обеспечения деятельности предусмотренной настоящим Уста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бственности Союза могут находиться результаты интеллектуальной дея</w:t>
        <w:softHyphen/>
        <w:t>тельности, а также учреждения, издательства, средства массовой информации, созда</w:t>
        <w:softHyphen/>
        <w:t>ваемые и приобретаемые за счет средств Союза в соответствии с его уставными целя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юз может совершать в отношении находящегося в его собственности имущества любые сделки, не противоречащие законодательству Российской Федерации и настоящему Устав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юз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лены Союза не вправе использовать имущество Союза в собственных интерес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ущество, переданное Союзу, является собственностью Союз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точниками формирования имущества Союза в денежных и иных формах явля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упительные, членские и целевые взносы членов Союз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бровольные взносы юридических и физических лиц, в том числе зарубежны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ручка от реализации товаров, работ, услуг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ходы, получаемые от собственности Союз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ли доходов от деятельности создаваемых Союзом хозяйственных структур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ходы от гражданско-правовых сделок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упления от мероприятий, проводимых Союз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гие не запрещенные законом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7.7. В качестве членского взноса Союзу могут быть переданы денежные средства и иное имущество. Порядок приема и определение стоимости вносимого имущества определяется решением Совета 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7.8. Порядок внесения и размер вступительных, членских и иных взносов, ответственность за нарушение обязательств по внесению и приему взносов, устанавливаются Советом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7.9. Прибыль, полученная Союзом, распределяется в порядке, определенном Советом Союза, и не подлежит распределению между членами Союза. За счет прибыли, полученной Союзом в результате его деятельности, в соответствии с решением коллегиальных органов управления Союза формируются фонды, обеспечивающие функционирование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7.10. Союз может осуществлять предпринимательскую деятельность лишь постольку, поскольку это служит достижению целей, ради которых он создан. </w:t>
        <w:tab/>
        <w:t>Для осуществления предпринимательской деятельности Союз может создавать хозяйственные общества, а также приобретать имущество, предназначенное для ведения предпринимательской деятель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дельные виды деятельности, перечень которых определяется законом, могут осуществляться Союзом только на основании специальных разрешений (лиценз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7.11. Предпринимательская деятельность осуществляется Союзом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 ТРУДОВЫЕ ОТНОШЕНИЯ В СОЮЗ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удовые отношения штатных работников Союза регулируются действующим законодательством с учетом положений настоящего Устава, а также Правилами внутреннего трудового распорядка Союза, утверждаемыми Вице-президентом – Исполнительным директором Союза с последующим обязательным информированием Совета Союз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2. Штатные работники Союза при приеме на работу обязаны соблюдать коммерческую тайну Союза и членов Союза. Перечень сведений, составляющих коммерческую тайну, определяется в соответствии с законодательством Советом Союза. При этом размеры и структура доходов Союза, а также сведения о размере и составе имущества Союза, о его расходах, численности и составе работников, об оплате их труда не могут быть предметом коммерческой тай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  штатными работниками Союза заключаются договоры и контрак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ем руководящих работников (Исполнительного директора, Главного бухгалтера и других) осуществляется на контрактной основе. Контракт должен предусматривать возможность его расторжения по инициативе Союза при нарушении работником задач и принципов деятельности Союз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во всех выборных органах Союза осуществляется безвозмездно. Однако, расходы, непосредственно связанные с участием членов Союза в работе органов управления компенсируются Союзом в соответствии с положением, утвержденным Советом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УЧЕТ И ОТЧЕТНОСТЬ СОЮЗ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юз ведет оперативный, бухгалтерский и статистический учет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оги деятельности отражаются в ежеквартальных и годовых балансах, в отчете о доходах и расход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ость за состояние учета, своевременное представление бухгалтерской и иной отчетности возлагается на Главного бухгалтера Союза, компетенция которого определяется действующ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нансовый год устанавливается с 1 января по 31 декабря текущего года включительн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довой отчет о деятельности Союза и баланс составляется и представляется не позднее, чем через три месяца после окончания финансового года Совету Союза для обсуждения и утвер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6.</w:t>
        <w:tab/>
        <w:t>Союз в установленном порядке несет ответственность за сохранность документов управленческих, финансово-хозяйственных, по личному составу и других, обеспечивает передачу на государственное хранение в Центральные архивы документов, имеющих научно-историческое значени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кументы Союза по личному составу штатных работников в случае ликвидации передаются в установленном порядке на хранение в Государственный архи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10.Внесение изменений и дополнений в Устав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1. Изменения и дополнения в Устав вносятся на Съезде Союза двумя третями голосов присутствующих на собрании членов Союза, с последующей регистрацией в установленном законом порядк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 ЛИКВИДАЦИЯ И РЕОРГАНИЗАЦИЯ СОЮЗ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квидация и реорганизация Союза осуществляется в порядке, определяемой Гражданск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квидация Союза может быть осуществлена по решению Съезда Союза, принятому 2/3 голосов от числа делегатов, присутствующих на Съезда Союз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ятельность Союза может быть прекращена также и по другим основаниям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лучае ликвидации Союза по решению Съезда Союза последним назначается ликвидационная комиссия по согласованию с органом, осуществляющим государственную регистрацию Союз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момента назначения ликвидационной комиссии к ней переходят полномочия по управлению делами Сою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квидационная комиссия производит публикацию в официальной печати по месту нахождения Союза о предстоящей ликвидации Сою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квидационная комиссия в установленном порядке оценивает имущество Союза, выявляет его дебиторов и кредиторов и рассчитывается с ними, принимает меры к оплате долгов Союза третьим лицам, составляет промежуточный ликвидационный и ликвидационный балансы и представляет их на утверждение Съезду Союз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7. При ликвидации Союза документы по личному составу передаются в установленном порядке на государственное хра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ликвидации Союза часть имущества Союза, оставшегося после удовлетворения требований кредиторов, направляется на уставные цели Союза или на благотворительные ц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квидация Союза считается завершенной, а Союз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10.</w:t>
        <w:tab/>
        <w:t>Реорганизация (слияние, присоединение, разделение, выделение, преобразование) Союза может быть осуществлена решением, принятым 2/3 голосов присутствующих на Съезде Союз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11.</w:t>
        <w:tab/>
        <w:t>Союз вправе преобразоваться в общественную организацию (объединение), в фонд или автономную некоммерческую организ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преобразовании Союза к вновь возникшей организации переходят права и обязанности Союза в соответствии с передаточным ак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юз считается реорганизованным с момента государственной регистрации вновь возникшей организации за исключением случаев реорганизации в форме присоедин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реорганизации Союза в форме присоединения к нему другой организации Союз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реорганизации имущество Союза переходит к правопреемникам в порядке, предусмотренном Гражданским законодательством Российской Федер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2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Arial" w:hAnsi="Arial" w:cs="Times New Roman"/>
      </w:rPr>
    </w:lvl>
  </w:abstractNum>
  <w:abstractNum w:abstractNumId="2">
    <w:lvl w:ilvl="0">
      <w:start w:val="8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Arial" w:hAnsi="Arial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Times New Roman"/>
      </w:rPr>
    </w:lvl>
  </w:abstractNum>
  <w:abstractNum w:abstractNumId="4">
    <w:lvl w:ilvl="0">
      <w:start w:val="5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Arial" w:hAnsi="Arial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4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216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2"/>
      <w:numFmt w:val="decimal"/>
      <w:lvlText w:val="4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Times New Roman"/>
      </w:rPr>
    </w:lvl>
  </w:abstractNum>
  <w:abstractNum w:abstractNumId="11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Times New Roman"/>
      </w:r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Arial" w:hAnsi="Arial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3:00Z</dcterms:created>
  <dc:creator>User</dc:creator>
  <dc:description/>
  <cp:keywords/>
  <dc:language>en-US</dc:language>
  <cp:lastModifiedBy>User</cp:lastModifiedBy>
  <cp:lastPrinted>2012-10-17T16:19:00Z</cp:lastPrinted>
  <dcterms:modified xsi:type="dcterms:W3CDTF">2012-12-26T07:53:00Z</dcterms:modified>
  <cp:revision>2</cp:revision>
  <dc:subject/>
  <dc:title/>
</cp:coreProperties>
</file>