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КАРТА ЧЛЕНА РОССНГ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982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лное наименование организации на русском язы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(в соответствии с уставными документами)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на английском  языке (в соответствии с уставными документами)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кращенное наименование организации на русском языке (в соответствии с уставными документами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кращенное наименование организации на английском языке (в соответствии с уставными документами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Юридический адрес (с индексо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актический адрес (с индексо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нтернет сайт Организ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на основании Устава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сновные должностные лица организ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ФИ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ФИ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уководитель, ответственный за связь с Союзом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дентификационный номер (ИНН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д причины постановки на учет (КПП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асчетный счет 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рреспондентский счет 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алютный счет 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лное наименование и местонахождение бан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рес бан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сновные направления деятельности организации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дпись руководителя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, печать 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7C80"/>
        <w:sz w:val="40"/>
        <w:szCs w:val="40"/>
      </w:rPr>
      <w:t>заполняется на БЛАНКЕ ОРГАНИЗ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1:00Z</dcterms:created>
  <dc:creator>User</dc:creator>
  <dc:description/>
  <dc:language>en-US</dc:language>
  <cp:lastModifiedBy>Угольников</cp:lastModifiedBy>
  <cp:lastPrinted>2014-02-05T14:22:00Z</cp:lastPrinted>
  <dcterms:modified xsi:type="dcterms:W3CDTF">2014-04-28T08:11:00Z</dcterms:modified>
  <cp:revision>2</cp:revision>
  <dc:subject/>
  <dc:title/>
</cp:coreProperties>
</file>