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реш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ОССНГ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07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овете Некоммерческой организации «Российский Союз Нефтегазостроител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статус, состав, функции и полномочия Совета Союза, порядок его формирования и досрочного прекращения полномочий членов Совета Союза, порядок его работы и взаимодействия с иными органами управления РОССНГС (далее – Союз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Совет Союза является постоянно действующим коллегиальным органом управления и осуществляет общее руководство деятельностью Союза в промежутках между Съездами Союза, а также выполняет представительские функци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В своей деятельности Совет Союза руководствуется законодательством Российской Федерации, Уставом РОССНГС, настоящим Положением и прочими внутренними документами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омпетенция Совета Союза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овет Союза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Созывает Съезд Союза, готовит повестку дня, решает организационные вопросы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Разрабатывает долгосрочные комплексные программы, формирует и утверждает краткосрочные целевые программы и проекты деятельности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Предварительно обсуждает все вопросы, подлежащие рассмотрению на Съезде, подготавливает по ним необходимые документы, организует выполнение решений Съезда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2.4</w:t>
      </w:r>
      <w:r>
        <w:rPr>
          <w:sz w:val="26"/>
          <w:szCs w:val="26"/>
        </w:rPr>
        <w:t>. Решает вопросы условий членства, приема в члены и исключения из членов Союза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Определяет размер, порядок и сроки уплаты вступительных, членских и иных взносов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Досрочно прекращает полномочия членов Совета, не исполняющих надлежащим образом свои обязанности, или при невозможности исполнять ими свои обязанности с последующим утверждением на очередном Съезде (принимается 2/3 голосов всех членов Совета открытым голосованием)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ен добровольный выход из членов Совета. В случае выхода из состава Совета все документы члена Совета, связанные с деятельностью Союза, должны быть сданы по описи Президенту Союза</w:t>
      </w:r>
      <w:r>
        <w:rPr>
          <w:i/>
          <w:sz w:val="26"/>
          <w:szCs w:val="26"/>
        </w:rPr>
        <w:t>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 xml:space="preserve">2.7. </w:t>
      </w:r>
      <w:r>
        <w:rPr>
          <w:sz w:val="26"/>
          <w:szCs w:val="26"/>
        </w:rPr>
        <w:t>Избирает Вице-президента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 xml:space="preserve">2.8. </w:t>
      </w:r>
      <w:r>
        <w:rPr>
          <w:sz w:val="26"/>
          <w:szCs w:val="26"/>
        </w:rPr>
        <w:t>Назначает Вице-президента – Исполнительного директор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 xml:space="preserve"> Принимает решения об открытии филиалов и представительств Союза в стране и за рубежом, утверждает Положения о них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0.</w:t>
      </w:r>
      <w:r>
        <w:rPr>
          <w:sz w:val="26"/>
          <w:szCs w:val="26"/>
        </w:rPr>
        <w:t xml:space="preserve"> Назначает руководителей филиалов и представительств Союза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Организует привлечение средств для финансирования деятельности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2.</w:t>
      </w:r>
      <w:r>
        <w:rPr>
          <w:sz w:val="26"/>
          <w:szCs w:val="26"/>
        </w:rPr>
        <w:t xml:space="preserve"> Определяет направления, размеры и порядок расходования денежных средств и имущества Союза, является главным распорядителем кредитов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 xml:space="preserve"> Принимает решения о создании хозяйственных обществ и товариществ, иных хозяйственных структур, утверждает их Уставы (Положения)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4.</w:t>
      </w:r>
      <w:r>
        <w:rPr>
          <w:sz w:val="26"/>
          <w:szCs w:val="26"/>
        </w:rPr>
        <w:t xml:space="preserve"> Заслушивает и утверждает ежегодные отчеты Президента, Вице-президента и Вице-президента – Исполнительного директор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5.</w:t>
      </w:r>
      <w:r>
        <w:rPr>
          <w:sz w:val="26"/>
          <w:szCs w:val="26"/>
        </w:rPr>
        <w:t xml:space="preserve"> Принимает решения об образовании не являющихся юридическими лицами секций, комитетов, комиссий по направлениям деятельности Союза, формирует их состав, назначает руководителей, утверждает Положения об их деятельности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6.</w:t>
      </w:r>
      <w:r>
        <w:rPr>
          <w:sz w:val="26"/>
          <w:szCs w:val="26"/>
        </w:rPr>
        <w:t xml:space="preserve"> Принимает решения по вопросам участия Союза в деятельности иных некоммерческих организаций, ассоциаций и союзов, в том числе национальных и международных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2.17.</w:t>
      </w:r>
      <w:r>
        <w:rPr>
          <w:sz w:val="26"/>
          <w:szCs w:val="26"/>
        </w:rPr>
        <w:t xml:space="preserve"> Принимает решения о создании собственных специальных фондов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8.</w:t>
      </w:r>
      <w:r>
        <w:rPr>
          <w:sz w:val="26"/>
          <w:szCs w:val="26"/>
        </w:rPr>
        <w:t xml:space="preserve"> Рассматривает материалы ревизий, проверок, а также отчеты руководителей филиалов и представительств Союза и принимает по ним решения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19.</w:t>
      </w:r>
      <w:r>
        <w:rPr>
          <w:sz w:val="26"/>
          <w:szCs w:val="26"/>
        </w:rPr>
        <w:t xml:space="preserve"> Рассматривает и утверждает смету доходов и расходов на год, исполнение сметы и годовой баланс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20.</w:t>
      </w:r>
      <w:r>
        <w:rPr>
          <w:sz w:val="26"/>
          <w:szCs w:val="26"/>
        </w:rPr>
        <w:t xml:space="preserve"> Разрабатывает и утверждает символику Союза, Положения, инструкции, иные документы, регламентирующие деятельность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2.21.</w:t>
      </w:r>
      <w:r>
        <w:rPr>
          <w:sz w:val="26"/>
          <w:szCs w:val="26"/>
        </w:rPr>
        <w:t xml:space="preserve"> Руководит деятельностью не являющихся юридическими лицами секций, комитетов, комиссий Союза (секции, комитеты, комиссии Союза действуют на основании Устава Союза и Положений о них, утверждаемых решением Совета Союза)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22.</w:t>
      </w:r>
      <w:r>
        <w:rPr>
          <w:sz w:val="26"/>
          <w:szCs w:val="26"/>
        </w:rPr>
        <w:t xml:space="preserve"> Определяет расходы на оплату труда штатных работников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23.</w:t>
      </w:r>
      <w:r>
        <w:rPr>
          <w:sz w:val="26"/>
          <w:szCs w:val="26"/>
        </w:rPr>
        <w:t xml:space="preserve"> В пределах своей компетенции действует от имени Союза и подотчетен Съезду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24.</w:t>
      </w:r>
      <w:r>
        <w:rPr>
          <w:sz w:val="26"/>
          <w:szCs w:val="26"/>
        </w:rPr>
        <w:t xml:space="preserve"> Осуществляет иные функции, соответствующие требованиям Устава Союза и не входящие в исключительную компетенцию Съезда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2.25.</w:t>
      </w:r>
      <w:r>
        <w:rPr>
          <w:sz w:val="26"/>
          <w:szCs w:val="26"/>
        </w:rPr>
        <w:t xml:space="preserve"> Принимает решения на заседаниях или методом опроса (заочного голосования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Совета Союза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Члены Совета Союза избираются один раз в три года Съездом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Количественный состав Совета определяет Съезд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В Совет Союза входят Президент, Почетный Президент (пожизненно), Вице-президент, Вице-президент – Исполнительный директор, члены Совета, избранные в Совет Съездом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4.Порядок и сроки выдвижения кандидатов в Совет Союза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Члены Союза в срок не позднее 15 календарных дней до проведения Съезда Союза выдвигают кандидатов в состав Совета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Заявка на выдвижение кандидатов вносится в письменной форме путем направления ценным письмом в адрес Союза или сдается в канцелярию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Дата внесения заявки определяется по дате почтового отправления или по дате сдачи в канцелярию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В заявке на выдвижение кандидатов указываются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Ф.И.О. кандидата, его должность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наименование членов Союза, его выдвигающих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Заявка подписывается членом Союза – физическим лицом или членом Союза – юридическим лицом в установленном порядке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Совет Союза обязан рассмотреть поступившие заявки и принять решение о включении выдвинутых кандидатов в список кандидатур для голосования на Съезде или об отказе во включении в указанный список не позднее 10 рабочих дней после установленного срока подачи предложений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В случае несоблюдения требований Устава Союза или настоящего Положения Совет Союза вправе принять решение об отказе включения выдвинутых кандидатов в список кандидатур для голосов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Мотивированное решение Совета Союза по этому вопросу направляется члену Союза, внесшему предложение, не позднее 3 рабочих дней с даты принятия реше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положения регламента работы Совета Союза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седания Совета Союза созываются Президентом Союза по мере необходимости, но не реже четырех раз в год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неочередное заседание Совета может быть созвано по инициативе Президента или 1/3 членов Совет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Заседания Совета правомочны, если в них участвует большинство членов Совет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ешения принимаются простым большинством голосов присутствующих на заседании членов Совета открытым голосованием ( если иное не предусмотрено Уставом Союза 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зидента Союза является решающим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Решение Совета Союза может быть принято заочным голосованием ( опросным путем 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 этом случае: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5.4.1.</w:t>
      </w:r>
      <w:r>
        <w:rPr>
          <w:sz w:val="26"/>
          <w:szCs w:val="26"/>
        </w:rPr>
        <w:t xml:space="preserve"> Решение о проведении заочного голосования принимается Президентом или 1/3 членов Совет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членам Совета направляются проект решения по предложенной повестке дня с указанием срока окончания опроса, а также информационные материалы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ротоколы заседаний Совета Союза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 заседании Совета Союза ведется протокол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Протокол оформляется не позднее 10 дней после проведения Совета. В протоколе указываются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место и время проведения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члены Совета и приглашенные, присутствующие на заседани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опросы, поставленные на голосование, и итоги голосования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нятые реше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отокол заседания подписывается Президентом, председательствующим на заседании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При принятии решения Совета опросным путем (заочное голосование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мнения членов Совета, выраженные в письменной форме и собственноручно ими подписанные (или бюллетени для голосования),подшиваются к протоколу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Совет Союза обязан предоставлять протоколы своих заседаний по требованиям Ревизионной комиссии Союза и членов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6.5.</w:t>
      </w:r>
      <w:r>
        <w:rPr>
          <w:sz w:val="26"/>
          <w:szCs w:val="26"/>
        </w:rPr>
        <w:t xml:space="preserve"> Протоколы заседаний Совета Союза должны храниться по месту нахождения исполнительного органа Союз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Процедура утверждения и внесения изменений в Положение о Совете Союза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Положение о Совете Союза утверждается решением Совета Союза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Предложения членов Союза, членов Совета Союза о внесении изменений в настоящее Положение рассматриваются на заседаниях Совет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7.3.</w:t>
      </w:r>
      <w:r>
        <w:rPr>
          <w:sz w:val="26"/>
          <w:szCs w:val="26"/>
        </w:rPr>
        <w:t xml:space="preserve">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Союза руководствуются законодательством и нормативными актами Российской Федераци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зидент Российск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юза Нефтегазостроителей</w:t>
        <w:tab/>
        <w:tab/>
        <w:tab/>
        <w:tab/>
        <w:tab/>
        <w:tab/>
        <w:tab/>
      </w:r>
      <w:r>
        <w:rPr>
          <w:b/>
          <w:sz w:val="26"/>
          <w:szCs w:val="26"/>
        </w:rPr>
        <w:t>В.Г. Чирсков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960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3:00Z</dcterms:created>
  <dc:creator>User</dc:creator>
  <dc:description/>
  <cp:keywords/>
  <dc:language>en-US</dc:language>
  <cp:lastModifiedBy>Qsuxa</cp:lastModifiedBy>
  <cp:lastPrinted>2007-04-09T13:49:00Z</cp:lastPrinted>
  <dcterms:modified xsi:type="dcterms:W3CDTF">2007-07-27T16:43:00Z</dcterms:modified>
  <cp:revision>2</cp:revision>
  <dc:subject/>
  <dc:title>ПОЛОЖЕНИЕ</dc:title>
</cp:coreProperties>
</file>