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ИЙ СОЮЗ НЕФТЕГАЗОСТРИТЕЛЕЙ  (РОССНГ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блемного научно-технического совета по теме:</w:t>
      </w:r>
    </w:p>
    <w:p>
      <w:pPr>
        <w:pStyle w:val="Normal"/>
        <w:jc w:val="center"/>
        <w:rPr/>
      </w:pPr>
      <w:r>
        <w:rPr>
          <w:rFonts w:cs="Times New Roman" w:ascii="Times New Roman" w:hAnsi="Times New Roman"/>
          <w:b/>
          <w:sz w:val="26"/>
          <w:szCs w:val="26"/>
        </w:rPr>
        <w:t>«Техническое регулирование и стандартизация в Российском Союзе Нефтегазостроителей и СРО НП «Нефтегазстр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7 февраля 2010 г.</w:t>
        <w:tab/>
        <w:tab/>
        <w:tab/>
        <w:tab/>
        <w:tab/>
        <w:tab/>
        <w:tab/>
        <w:tab/>
        <w:t>г. Моск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уководители государства определили генеральную задачу посткризисного развития России – модернизацию народного хозяйства, создание экономики, генерирующей инновации с целью обеспечения устойчивого, гармоничного формирования общества. Для модернизации российской экономики необходимы реформы технического регулирования. Сегодня пришло понимание того, что ни создание новой инновационной продукции, ни современное строительство зданий и сооружений невозможно без рыночной системы технического регулирования, гармонизированной с ведущими мировыми экономиками.</w:t>
      </w:r>
    </w:p>
    <w:p>
      <w:pPr>
        <w:pStyle w:val="Normal"/>
        <w:spacing w:before="0" w:after="0"/>
        <w:jc w:val="both"/>
        <w:rPr/>
      </w:pPr>
      <w:r>
        <w:rPr>
          <w:rFonts w:cs="Times New Roman" w:ascii="Times New Roman" w:hAnsi="Times New Roman"/>
          <w:sz w:val="26"/>
          <w:szCs w:val="26"/>
        </w:rPr>
        <w:tab/>
        <w:t>В 2002 году был принят Федеральный закон «О техническом регулирова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днако, с момента принятия Закона целый ряд научных, производственных организаций и специалистов, СМИ отмечают существенные недостатки и противоречия ФЗ, отсутствие четкой методической базы разработки технических регламентов, игнорирование прежней «советской» практики стандартизации, а также расхождение с международными подходами к разработке технических регламентов и документации В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заседании Правительства РФ 13 апреля 2006 г. М.Е. Фрадков оценил результаты реформы технического регулирования следующим образом: «Проведена супероперация в интересах наших глобальных конкурентов. &lt;…&gt; Предстоит разобраться, кто вверг нас в эту пучину с такой степенью некомпетент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открытом письме Президенту РФ Д.А. Медведеву бывшие председатели Госстандарта СССР и Госстандарта России с  1984 по 2001 гг. д.т.н., профессора Г.Д. Колмогоров, С.Ф. Безверхий, Г.П. Воронин отмеч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 как бывшие руководители Госстандарта СССР и России, можем с гордостью констатировать, что благодаря долголетней работе специалистов научно-исследовательских организаций, высших учебных заведений, промышленных предприятий создана национальная нормативная база советской и российской промышленности, по своей комплектности, широте охвата и глубине проработок национальных стандартов не имеющая аналогов в мире.</w:t>
      </w:r>
    </w:p>
    <w:p>
      <w:pPr>
        <w:pStyle w:val="Normal"/>
        <w:spacing w:before="0" w:after="0"/>
        <w:jc w:val="both"/>
        <w:rPr/>
      </w:pPr>
      <w:r>
        <w:rPr>
          <w:rFonts w:cs="Times New Roman" w:ascii="Times New Roman" w:hAnsi="Times New Roman"/>
          <w:sz w:val="26"/>
          <w:szCs w:val="26"/>
        </w:rPr>
        <w:tab/>
        <w:t>Российские стандарты учитывали и учитывают прогрессивные и приемлемые для национальной экономики требования и показатели международных стандартов, о чем свидетельствует достаточно высокий уровень их гармонизации – 40%. Национальная стандартизация обеспечивала достижения страны в космосе, обороне, ядерной энергетике, авиации и других отраслях экономи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настоящее время в Российской Федерации функционирует более 360 технических комитетов по стандартизации (ТК), в состав которых на добровольных началах входят ведущие в своих отраслях специалисты. К сожалению, научный потенциал и практический опыт российских ТК по стандартизации фактически не использовался как при создании программ разработки технических регламентов, так и при разработке самих проектов технических регламентов (ТР). Во исполнение ФЗ Правительством РФ за прошедшее время было принято пять программ разработки технических регламентов из средств федерального бюджета: 2004 – из 74 ТР; 2005 – из 85; 2006 – из 181; 2007 – из 41; 2009 – из 17 ТР. Ни одна из перечисленных программ не была выполне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 неэффективности всей деятельности по техническому регулированию свидетельствует тот факт, что по состоянию на 01.11.09 принято лишь 11 технических регламентов и только 5 из них значатся в названных выше программах. На осуществление мер, связанных с вступившим в силу ФЗ, в том числе на разработку проектов технических регламентов, расходуется до 6 млрд. рублей в год. Выделяя ежегодно хотя бы четвертую часть этих денежных средств  на стандартизацию, можно было полностью обновить необходимый для экономики России фонд стандартов, повысить их гармонизацию с международны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акова объективная оценка сложившейся ситуации с техническим регулированием в стране. Важнейшим инструментом реформы являются собственно технические регламенты. На данный момент принято 16 технических регламен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нализ вступивших в силу ТР показал существенные недостатки и потребовалось срочное внесение изменений в их содержание и показатели. Примером тому служат ТР на молоко и молочную продукцию, о требованиях к автомобилям и топливу, а также ТР по пожарной безопасности и д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работка технических регламентов недопустимо задерживается. Технический регламент о безопасности трубопроводного транспорта после 55 редакций проекта Закона отправлен вновь на доработ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 2003 года были практически прекращены разработка новых и актуализация действовавших строительных норм и правил, сводов правил по проектированию и строительству, а также координация деятельности в области разработки территориальных строительных норм. Это привело, во-первых, к частичному устареванию имеющегося фонда нормативных документов, а во-вторых, к тому, что многие современные направления развития технологий, сооружения объектов при проектировании и строительстве не обеспечены технической нормативной баз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олько после внесения в данный закон в мае 2007 г. изменений, которые предусматривали возможность создания перечней нормативных документов (сводов правил и национальных  стандартов), являющихся доказательной базой соблюдения требований технических регламентов, а также предоставления прав федеральным органам исполнительной власти вносить изменения в действующие технические нормативные документы, появилась возможность для возобновления работ в области технического нормирования в строительст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2007 году в базовый закон были внесены концептуальные изменения. Данные поправки, прежде всего, были направлены на сближение технического законодательства России и ЕС. Не менее знаковыми были изменения, которые исключили из сферы закона вопросы обеспечения безопасности технологических процессов, охраны труда, экологической безопасности и ряд других. Руководитель Комитета РСПП по техническому регулированию В. Пумпянский в своей статье «Техническое регулирование: инструмент модернизации» (Ведомости, 11.02.2010) отмечал: «Именно  в 2007 году удалось развеять миф о том, что принятие нескольких сотен регламентов позволит отказаться от десятков тысяч национальных стандартов и отменить их. Да, действительно, когда стандарты десятилетиями не обновляются, они становятся тормозом  при доступе на рынок инновационной продукции. Однако, как показывает зарубежная и российская практика, непрерывное обновление стандартов и их гармонизация с передовыми мировыми аналогами являются существенным стимулом для модернизации промышл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23 декабря 2010 г. принят Федеральный закон «О внесении изменений в Федеральный закон «О техническом регулировании». Законом предусматриваются следующие изменения в сфере технического  регулир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законодательное закрепление возможности признания и заимствования лучших мировых стандартов в целях их применения в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введение двух применяемых по выбору заявителя режимов технического регулирования, один из которых основан на требованиях российских стандартов, другой – на требованиях иностранных технических регламентов (директив) и стандар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расширение полномочий Правительства Российской Федерации и федерального органа исполнительной власти по техническому регулированию по формированию современной нормативно-правовой базы в области технического регулир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Законе также определено, что ТПП РФ вправе выдавать заключения о целесообразности применения в Российской Федерации международных регламентов, иностранных технических регламентов, стандартов и правил в сфере технического регулирования. Закон поддержан ТПП Ро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еобходимо отметить, что эти изменения дают существенный толчок развитию национальной стандартизации. Во-первых, они предусматривают пятилетний срок обязательного пересмотра стандартов и механизм применения передовых международных стандартов в отечественной системе технического регулирования. Во-вторых, поправки исключают окончательные сроки реализации реформы. Это также необходимая мера, поскольку совершенствование системы технического регулирования   и научно-технический прогресс – процессы непрерывные и взаимосвязанные.</w:t>
      </w:r>
    </w:p>
    <w:p>
      <w:pPr>
        <w:pStyle w:val="Normal"/>
        <w:spacing w:before="0" w:after="0"/>
        <w:jc w:val="both"/>
        <w:rPr/>
      </w:pPr>
      <w:r>
        <w:rPr>
          <w:rFonts w:cs="Times New Roman" w:ascii="Times New Roman" w:hAnsi="Times New Roman"/>
          <w:sz w:val="26"/>
          <w:szCs w:val="26"/>
        </w:rPr>
        <w:tab/>
        <w:t>Международные организации – ОЭСР и АТЭС – предупреждают, что «применение несоответствующих регламентов может привести к значительному росту издержек и неэффективности деятельности как отдельного сектора, так и всей экономики… Непосредственные результаты несоответствующего регулирования в конкретном секторе могут привести к увеличению расходов, более высоким ценам, неправильному распределению ресурсов, отсутствию новаторских предложений по совершенствованию продукции и неудовлетворительному качеству услуг».</w:t>
      </w:r>
    </w:p>
    <w:p>
      <w:pPr>
        <w:pStyle w:val="Normal"/>
        <w:spacing w:before="0" w:after="0"/>
        <w:jc w:val="both"/>
        <w:rPr/>
      </w:pPr>
      <w:r>
        <w:rPr>
          <w:rFonts w:cs="Times New Roman" w:ascii="Times New Roman" w:hAnsi="Times New Roman"/>
          <w:sz w:val="26"/>
          <w:szCs w:val="26"/>
        </w:rPr>
        <w:tab/>
        <w:t>Политику безопасности в мировом сообществе давно и успешно проводят в жизнь такие организации  по техническому нормированию как Международная организация по стандартизации (ИСО), Европейский комитет по стандартам (</w:t>
      </w:r>
      <w:r>
        <w:rPr>
          <w:rFonts w:cs="Times New Roman" w:ascii="Times New Roman" w:hAnsi="Times New Roman"/>
          <w:sz w:val="26"/>
          <w:szCs w:val="26"/>
          <w:lang w:val="en-US"/>
        </w:rPr>
        <w:t>CEN</w:t>
      </w:r>
      <w:r>
        <w:rPr>
          <w:rFonts w:cs="Times New Roman" w:ascii="Times New Roman" w:hAnsi="Times New Roman"/>
          <w:sz w:val="26"/>
          <w:szCs w:val="26"/>
        </w:rPr>
        <w:t>), Евразийский совет по стандартизации, метрологии и сертификации в строительстве (</w:t>
      </w:r>
      <w:r>
        <w:rPr>
          <w:rFonts w:cs="Times New Roman" w:ascii="Times New Roman" w:hAnsi="Times New Roman"/>
          <w:sz w:val="26"/>
          <w:szCs w:val="26"/>
          <w:lang w:val="en-US"/>
        </w:rPr>
        <w:t>EACC</w:t>
      </w:r>
      <w:r>
        <w:rPr>
          <w:rFonts w:cs="Times New Roman" w:ascii="Times New Roman" w:hAnsi="Times New Roman"/>
          <w:sz w:val="26"/>
          <w:szCs w:val="26"/>
        </w:rPr>
        <w:t>), Совет по Международным нормам (</w:t>
      </w:r>
      <w:r>
        <w:rPr>
          <w:rFonts w:cs="Times New Roman" w:ascii="Times New Roman" w:hAnsi="Times New Roman"/>
          <w:sz w:val="26"/>
          <w:szCs w:val="26"/>
          <w:lang w:val="en-US"/>
        </w:rPr>
        <w:t>ICC</w:t>
      </w:r>
      <w:r>
        <w:rPr>
          <w:rFonts w:cs="Times New Roman" w:ascii="Times New Roman" w:hAnsi="Times New Roman"/>
          <w:sz w:val="26"/>
          <w:szCs w:val="26"/>
        </w:rPr>
        <w:t>) и другие, которые занимаются созданием и развитием международных норм.</w:t>
      </w:r>
    </w:p>
    <w:p>
      <w:pPr>
        <w:pStyle w:val="Normal"/>
        <w:tabs>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Международные нормы, издаваемые Советом по Международным нормам (</w:t>
      </w:r>
      <w:r>
        <w:rPr>
          <w:rFonts w:cs="Times New Roman" w:ascii="Times New Roman" w:hAnsi="Times New Roman"/>
          <w:sz w:val="26"/>
          <w:szCs w:val="26"/>
          <w:lang w:val="en-US"/>
        </w:rPr>
        <w:t>ICC</w:t>
      </w:r>
      <w:r>
        <w:rPr>
          <w:rFonts w:cs="Times New Roman" w:ascii="Times New Roman" w:hAnsi="Times New Roman"/>
          <w:sz w:val="26"/>
          <w:szCs w:val="26"/>
        </w:rPr>
        <w:t>), устанавливают минимальные требования, необходимые для защиты здоровья, безопасности и благополучия общества в окружающей среде. Это – полный комплект всесторонне согласованных строительных норм и правил по обеспечению сохранности зданий и противопожарной безопасности.</w:t>
      </w:r>
    </w:p>
    <w:p>
      <w:pPr>
        <w:pStyle w:val="Normal"/>
        <w:spacing w:before="0" w:after="0"/>
        <w:jc w:val="both"/>
        <w:rPr/>
      </w:pPr>
      <w:r>
        <w:rPr>
          <w:rFonts w:cs="Times New Roman" w:ascii="Times New Roman" w:hAnsi="Times New Roman"/>
          <w:sz w:val="26"/>
          <w:szCs w:val="26"/>
        </w:rPr>
        <w:tab/>
        <w:t>Различные страны уже руководствуются Международными нормами и Совет по Международным нормам (</w:t>
      </w:r>
      <w:r>
        <w:rPr>
          <w:rFonts w:cs="Times New Roman" w:ascii="Times New Roman" w:hAnsi="Times New Roman"/>
          <w:sz w:val="26"/>
          <w:szCs w:val="26"/>
          <w:lang w:val="en-US"/>
        </w:rPr>
        <w:t>ICC</w:t>
      </w:r>
      <w:r>
        <w:rPr>
          <w:rFonts w:cs="Times New Roman" w:ascii="Times New Roman" w:hAnsi="Times New Roman"/>
          <w:sz w:val="26"/>
          <w:szCs w:val="26"/>
        </w:rPr>
        <w:t xml:space="preserve">) помогает им в гармонизации региональных норм с международными, в процессе выполнения работ по адаптации. Согласно проводимой политике </w:t>
      </w:r>
      <w:r>
        <w:rPr>
          <w:rFonts w:cs="Times New Roman" w:ascii="Times New Roman" w:hAnsi="Times New Roman"/>
          <w:sz w:val="26"/>
          <w:szCs w:val="26"/>
          <w:lang w:val="en-US"/>
        </w:rPr>
        <w:t>ICC</w:t>
      </w:r>
      <w:r>
        <w:rPr>
          <w:rFonts w:cs="Times New Roman" w:ascii="Times New Roman" w:hAnsi="Times New Roman"/>
          <w:sz w:val="26"/>
          <w:szCs w:val="26"/>
        </w:rPr>
        <w:t xml:space="preserve"> каждая страна в процессе разработки и совершенствования норм должна учитывать свои уникальные климатические  условия и условия окружающей среды, систему технического регулирования, строительные технологии, материалы и др. законодательные органы государств не обязаны принимать модель норм по обеспечению безопасности строительства и противопожарной безопасности и могут издавать собственные нормы и правила с использованием части Международных норм. Модель норм не имеет законного статуса, пока она не принята в качестве закона законодательным органом государ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нализ зарубежного опыта в области технического регулирования показал, что наиболее представительным для России является европейский опы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инципы современной европейской модели технического регулирования сформированы в рамках реализации нового подхода к технической гармонизации и стандартам, глобального подхода к оценке соответствия. Они направлены на создание свободного перемещения товаров на всем пространстве ЕС при обеспечении необходимого уровня их без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Евросоюз, стремясь устранить технические барьеры, мешающие торговле, разработал Европейский свод практических правил (Еврокоды) в области проектирования и строительства зданий и сооружений, опубликованный Европейским комитетом по стандартизации (</w:t>
      </w:r>
      <w:r>
        <w:rPr>
          <w:rFonts w:cs="Times New Roman" w:ascii="Times New Roman" w:hAnsi="Times New Roman"/>
          <w:sz w:val="26"/>
          <w:szCs w:val="26"/>
          <w:lang w:val="en-US"/>
        </w:rPr>
        <w:t>CE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Еврокоды признаны государствами-участниками ЕЭС и служат в качестве:</w:t>
      </w:r>
    </w:p>
    <w:p>
      <w:pPr>
        <w:pStyle w:val="Style18"/>
        <w:numPr>
          <w:ilvl w:val="0"/>
          <w:numId w:val="7"/>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для создания гармонизированных технических спецификаций на строительную продукцию;</w:t>
      </w:r>
    </w:p>
    <w:p>
      <w:pPr>
        <w:pStyle w:val="Style18"/>
        <w:numPr>
          <w:ilvl w:val="0"/>
          <w:numId w:val="7"/>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редства демонстрации соответствия объектов гражданского и промышленного назначения требованиям законодательства по строительству и другим нормативным требованиям;</w:t>
      </w:r>
    </w:p>
    <w:p>
      <w:pPr>
        <w:pStyle w:val="Style18"/>
        <w:numPr>
          <w:ilvl w:val="0"/>
          <w:numId w:val="7"/>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для разработки контрактов по выполнению строительных работ и связанных с ними работ по инженерному обеспечению.</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началом использования Еврокодов в качестве основы технического регулирования строительства признано принципиальное положение о том, что уровень необходимой и достаточной безопасности в государстве остается исключительно прерогативой самого государства.</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нормативных документов Российской Федерации в строительстве была сформирована на базе действовавших в СССР нормативных документов (СНиП, СН, СП, ВСН) и государственных стандартов.</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1992 г. коллегией Госстроя России были одобрены основные положения системы, а в 1994 г. Госстроем России утвержден СНиП 10-01-94 «Система нормативных документов в строительстве. Основные положения», в котором были  приведены основные принципы, структура и цели системы, виды нормативных документов, требования к их содержанию, порядок разработки и утверждения, условия их применения, а также определения используемых терминов.</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системы были включены 30 комплексов нормативных документов и государственных стандартов, охватывающих вопросы организации и осуществления проектирования и строительства, технические требования в области надежности и безопасности в строительстве, требования к планировке и застройке территорий, ко всем видам зданий и сооружений, их конструкциям и системам инженерно-технического обеспечения, к строительным материалам и изделиям, оснастке строительных организаций.</w:t>
      </w:r>
    </w:p>
    <w:p>
      <w:pPr>
        <w:pStyle w:val="Normal"/>
        <w:tabs>
          <w:tab w:val="left" w:pos="709" w:leader="none"/>
        </w:tabs>
        <w:spacing w:before="0" w:after="0"/>
        <w:ind w:firstLine="709"/>
        <w:jc w:val="both"/>
        <w:rPr/>
      </w:pPr>
      <w:r>
        <w:rPr>
          <w:rFonts w:cs="Times New Roman" w:ascii="Times New Roman" w:hAnsi="Times New Roman"/>
          <w:sz w:val="26"/>
          <w:szCs w:val="26"/>
        </w:rPr>
        <w:t xml:space="preserve">Совокупность действовавших нормативных документов в строительстве к моменту ликвидации Госстроя России насчитывала: </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оло 150 выпусков строительных норм и правил (140 из которых продолжают действовать в настоящее время), включая более 40 разработанных и принятых после 1994 г.;</w:t>
      </w:r>
    </w:p>
    <w:p>
      <w:pPr>
        <w:pStyle w:val="Style18"/>
        <w:numPr>
          <w:ilvl w:val="0"/>
          <w:numId w:val="8"/>
        </w:numPr>
        <w:tabs>
          <w:tab w:val="left" w:pos="709" w:leader="none"/>
        </w:tabs>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коло 70 сводов правил по проектированию и строительству, одобренных Госстроем России после 1994 г.;</w:t>
      </w:r>
    </w:p>
    <w:p>
      <w:pPr>
        <w:pStyle w:val="Style18"/>
        <w:numPr>
          <w:ilvl w:val="0"/>
          <w:numId w:val="8"/>
        </w:numPr>
        <w:tabs>
          <w:tab w:val="left" w:pos="709" w:leader="none"/>
        </w:tabs>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коло 380 государственных (межгосударственных) и 30 национальных стандартов Российской Федерации;</w:t>
      </w:r>
    </w:p>
    <w:p>
      <w:pPr>
        <w:pStyle w:val="Style18"/>
        <w:numPr>
          <w:ilvl w:val="0"/>
          <w:numId w:val="8"/>
        </w:numPr>
        <w:tabs>
          <w:tab w:val="left" w:pos="709" w:leader="none"/>
        </w:tabs>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более 200 территориальных строительных норм;</w:t>
      </w:r>
    </w:p>
    <w:p>
      <w:pPr>
        <w:pStyle w:val="Normal"/>
        <w:tabs>
          <w:tab w:val="left" w:pos="709" w:leader="none"/>
        </w:tabs>
        <w:spacing w:before="0" w:after="0"/>
        <w:ind w:left="66" w:firstLine="643"/>
        <w:jc w:val="both"/>
        <w:rPr/>
      </w:pPr>
      <w:r>
        <w:rPr>
          <w:rFonts w:cs="Times New Roman" w:ascii="Times New Roman" w:hAnsi="Times New Roman"/>
          <w:sz w:val="26"/>
          <w:szCs w:val="26"/>
        </w:rPr>
        <w:t>Необходимо отметить, что разработка технических норм осуществлялась большим количеством ведущих научно-исследовательских институтов, проектных и производственных организаций. Головной организацией по стандартизации и техническому нормированию в строительстве являлся ГУП «Центр нормирования и стандартизации» (в настоящее время ОАО «ЦНС»), который осуществлял планирование разработки новых и пересмотра действовавших нормативных документов, координацию выполнения работ, экспертизу проектов разработанных документов и подготовку их к рассмотрению в Госстрое России, а также  информационное обеспечение работ по стандартизации и техническому нормированию.</w:t>
      </w:r>
    </w:p>
    <w:p>
      <w:pPr>
        <w:pStyle w:val="Normal"/>
        <w:tabs>
          <w:tab w:val="left" w:pos="709" w:leader="none"/>
        </w:tabs>
        <w:spacing w:before="0" w:after="0"/>
        <w:ind w:left="66" w:firstLine="643"/>
        <w:jc w:val="both"/>
        <w:rPr/>
      </w:pPr>
      <w:r>
        <w:rPr>
          <w:rFonts w:cs="Times New Roman" w:ascii="Times New Roman" w:hAnsi="Times New Roman"/>
          <w:sz w:val="26"/>
          <w:szCs w:val="26"/>
        </w:rPr>
        <w:t>В области нефтегазового строительства был создан большой блок технических норм, отражающих специфику возведения объектов, сооружений нефтяной и газовой промышленности (ГОСТ, СНиП, СН, Свод правил, ВСН). Ведущей организацией выступил институт ВНИИСТ. Под руководством института были созданы основные нормативные документы по проектированию и строительству магистральных трубопроводов: СНиП 111.42.80* «Магистральные трубопроводы. Правила производства работ», СНиП 2.05.06-85* «Магистральные трубопроводы», ГОСТ Р 51164-98 «Трубопроводы стальные магистральные. Общие требования к защите от коррозии» и большое число других нормативных документов на уровне ВСН и РД.</w:t>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t>В рамках функционирования межгосударственной научной технической программы  «Высоконадежный трубопроводный транспорт» был разработан «Свод правил по сооружению газопроводов» 12 выпусков СП 106-34-96. Специалисты Программы, ВНИИСТа и других институтов Миннефтегазстроя принимали участие в Европейской программе по гармонизации норм «Тасис», в разработке норм международным институтом сварки (МИС). Проведено сопоставление методик расчета магистральных трубопроводов по нормам России, США, Канады и Европейских стран. Работа переведена на английский язык, авторы – д.т.н., проф. О.М. Иванцов, д.т.н., проф. В.В. Хорионовский, д.т.н. В.П. Черний.</w:t>
      </w:r>
    </w:p>
    <w:p>
      <w:pPr>
        <w:pStyle w:val="Normal"/>
        <w:tabs>
          <w:tab w:val="left" w:pos="709" w:leader="none"/>
        </w:tabs>
        <w:spacing w:before="0" w:after="0"/>
        <w:ind w:left="66" w:firstLine="643"/>
        <w:jc w:val="both"/>
        <w:rPr/>
      </w:pPr>
      <w:r>
        <w:rPr>
          <w:rFonts w:cs="Times New Roman" w:ascii="Times New Roman" w:hAnsi="Times New Roman"/>
          <w:sz w:val="26"/>
          <w:szCs w:val="26"/>
        </w:rPr>
        <w:t>По оценкам Госстроя и зарубежных институтов стандартизации нормативная база нефтегазового  строительства отвечала уровню мировых стандартов того времени. Однако нормативная база на уровне национальных и отраслевых стандартов практически не обновлялась с 1985 года. Естественно, что целый ряд нормативных документов стал отставать от технологического развития нефтегазового строительства. Своеобразный  вакуум в нормативной документации в последние годы стал интенсивно заполняться Стандартами и другими нормативами добровольной сертификации на уровне корпораций, ассоциаций и бизнес-сообществ. Серию таких нормативных документов выпустили ОАО «Газпром», ОАО «НКТранснефть» и ОАО «Роснефть», в которых регламентировались и вопросы строительства.</w:t>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t>В настоящее время возникла крайняя необходимость наряду с разработкой технических регламентов создание национальных стандартов, актуализация действующих строительных норм и правил (СНиП), Сводов правил по производству работ(СП).</w:t>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t>С 1 января 2010 года Россия окончательно отказалась от практики лицензирования в строительстве и архитектурно-строительном проектировании и перешла на систему саморегулирования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t>Введение данной системы позволит реализовать следующие задачи:</w:t>
      </w:r>
    </w:p>
    <w:p>
      <w:pPr>
        <w:pStyle w:val="Style18"/>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ить механизм имущественной ответственности организаций, осуществляющих инженерные изыскания, проектировщиков и строителей за ущерб, причиненный гражданам и организациям в процессе выполнения работ (в том числе через систему страхования);</w:t>
      </w:r>
    </w:p>
    <w:p>
      <w:pPr>
        <w:pStyle w:val="Style18"/>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ключит возможность предоставления права работы на рынке организациям, не отвечающим установленным требованиям к квалификации персонала и материально-технической базе;</w:t>
      </w:r>
    </w:p>
    <w:p>
      <w:pPr>
        <w:pStyle w:val="Style18"/>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илить контроль за деятельностью организаций непосредственно строительным сообществом;</w:t>
      </w:r>
    </w:p>
    <w:p>
      <w:pPr>
        <w:pStyle w:val="Style18"/>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дрить новые строительные стандарты силами саморегулируемых организаций;</w:t>
      </w:r>
    </w:p>
    <w:p>
      <w:pPr>
        <w:pStyle w:val="Style18"/>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о устранить коррупцию при предоставлении права выхода  на рынок услуг.</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1 января  2010 года прекращена выдача государственных лицензий в области строительства. С 1 января  2010 года прекратили действие все ранее выданные лицензии на строительство и проектирование.</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иобретения статуса саморегулируемой организации необходимо соответствовать ряду требований, установленных Градостроительным кодексом, в частности предусматривающих определенное количество участников и взнос в компенсационный фонд.</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очным органом по формированию перечня работ, которые оказывают влияние на безопасность объектов капитального строительства, определен Минрегион РФ. Ведение государственного реестра саморегулируемых организаций и осуществление надзора за ними возложено на Федеральную службу по экологическому, технологическому и атомному надзору.</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 исполнение Федерального закона № 148-ФЗ Министерство регионального развития Российской Федерации приказом от 09.12.2007 г. № 274 утвердило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перечень вошли: 6 видов работ по инженерным изысканиям, 12 видов работ по подготовке проектной документации, 35 видов работ по строительству, реконструкции, капитальному ремонту. Виды работ по строительству, реконструкции, капитальному ремонту имеют своего рода подвиды.</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Минрегионразвития (21 декабря 2009 г.) перечень по строительству был расширен. Более жесткие требования предъявляются к организациям, работающим на особо опасных, технически сложных и уникальных объектах.</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 РФ конкретизировало эти требования в Постановлении от 3 февраля 2010 г.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6 Федерального закона «О техническом регулировании» для каждого технического регламента (до его вступления в силу) должен быть утвержден перечень сводов правил и национальных стандартов, применение которых является достаточным условием для выполнения требований этого регламента. Только для реализации обязательных положений технического регламента «О безопасности зданий и сооружений» потребуется переработка в своды правил и национальные стандарты 161 технический документ, в том числе: 99 СНиП, 8 НПБ, 16 СанПиН, 38 ГОСТ.</w:t>
      </w:r>
    </w:p>
    <w:p>
      <w:pPr>
        <w:pStyle w:val="Normal"/>
        <w:tabs>
          <w:tab w:val="left" w:pos="709" w:leader="none"/>
        </w:tabs>
        <w:spacing w:before="0" w:after="0"/>
        <w:ind w:firstLine="709"/>
        <w:jc w:val="both"/>
        <w:rPr/>
      </w:pPr>
      <w:r>
        <w:rPr>
          <w:rFonts w:cs="Times New Roman" w:ascii="Times New Roman" w:hAnsi="Times New Roman"/>
          <w:sz w:val="26"/>
          <w:szCs w:val="26"/>
        </w:rPr>
        <w:t>Российский Союз нефтегазостроителей выступил инициатором создания Некоммерческого партнерства по строительству нефтегазовых объектов «Нефтегазстрой» (НГ «НГС») с последующим приобретением статуса саморегулируемой организации.</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4 сентября 2009 года НП «НГС» было зарегистрировано Министерством юстиции РФ и внесено в государственный реестр саморегулируемых организаций  Федеральной службой по экологическому, технологическому и атомному надзору.</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Саморегулируемой организации некоммерческое партнерство по строительству нефтегазовых объектов «Нефтегазстрой» зарегистрировано более 300 членов, в списке кандидатов на вступление еще более 40 компаний.</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партнерства ведущие корпорации, холдинги и компании нефтегазостроительной отрасли, специализирующиеся на  сооружении объектов Газпрома, Транснефти, ЛУКОЙЛа, Роснефти и других нефтяных и газовых компаний. Как правило, эти организации оснащены специальной строительной техникой, располагают высоким кадровым потенциалом, владеют современными строительно-монтажными технологиями и имеют большой опыт сооружения объектов ТЭК.</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Российского Союза нефтегазостроителей и СРО НП «Нефтегазстрой» созданы специальные комиссии по стандартизации и технологическому регулированию. Общей целью комиссий является содействие  совершенствованию технического регулирования, стандартизации и нормативно-правовой базы для обеспечения эффективной, конкурентно способной деятельности членов Союза и Партнерства по обеспечению промышленной экологической безопасности возводимых объектов и общей модернизации нефтегазостроительного комплекта. Задачи и функции комиссий определены в соответствующих положениях.</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о развитии системы саморегулируемых организаций преследует прежде всего цель - поддержания высоких стандартов в нефтегазостроительной отрасли, создание стандартов и сводов правил, имеющих повышенные требования в сравнении с действующими нормативными документами РФ.</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сводов правил утвержден постановлением Правительства Российской Федерации от 19 ноября 2008 г. № 858 «О порядке разработки и утверждения сводов правил».</w:t>
      </w:r>
    </w:p>
    <w:p>
      <w:pPr>
        <w:pStyle w:val="Normal"/>
        <w:tabs>
          <w:tab w:val="left" w:pos="709" w:leader="none"/>
        </w:tabs>
        <w:spacing w:before="0" w:after="0"/>
        <w:ind w:firstLine="709"/>
        <w:jc w:val="both"/>
        <w:rPr/>
      </w:pPr>
      <w:r>
        <w:rPr>
          <w:rFonts w:cs="Times New Roman" w:ascii="Times New Roman" w:hAnsi="Times New Roman"/>
          <w:sz w:val="26"/>
          <w:szCs w:val="26"/>
        </w:rPr>
        <w:t>Ст. 45 Федерального закона «О техническом регулировании» предусматривается возможность осуществления финансирования разработки сводов правил за счет средств федерального бюджета.</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объективного анализа состояния технического регулирования стандартизации в нефтегазостроительной отрасли в решение включены отдельные фрагменты из докладов и выступлений, сделанных на заседании Проблемного научно-технического Совета.</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firstLine="709"/>
        <w:jc w:val="both"/>
        <w:rPr/>
      </w:pPr>
      <w:r>
        <w:rPr>
          <w:rFonts w:cs="Times New Roman" w:ascii="Times New Roman" w:hAnsi="Times New Roman"/>
          <w:sz w:val="26"/>
          <w:szCs w:val="26"/>
        </w:rPr>
        <w:t xml:space="preserve">Председатель Межотраслевого Совета РСПП по техническому регулированию и стандартизации в нефтегазовом комплексе </w:t>
      </w:r>
      <w:r>
        <w:rPr>
          <w:rFonts w:cs="Times New Roman" w:ascii="Times New Roman" w:hAnsi="Times New Roman"/>
          <w:b/>
          <w:sz w:val="26"/>
          <w:szCs w:val="26"/>
        </w:rPr>
        <w:t xml:space="preserve">к.э.н. Г.И. Шмаль </w:t>
      </w:r>
      <w:r>
        <w:rPr>
          <w:rFonts w:cs="Times New Roman" w:ascii="Times New Roman" w:hAnsi="Times New Roman"/>
          <w:sz w:val="26"/>
          <w:szCs w:val="26"/>
        </w:rPr>
        <w:t>отметил следующие положения.</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сегодня вопросы стандартизации являются важнейшим инструментом в вопросах модернизации нашей экономики.</w:t>
      </w:r>
    </w:p>
    <w:p>
      <w:pPr>
        <w:pStyle w:val="Normal"/>
        <w:spacing w:before="0" w:after="0"/>
        <w:jc w:val="both"/>
        <w:rPr/>
      </w:pPr>
      <w:r>
        <w:rPr>
          <w:rFonts w:cs="Times New Roman" w:ascii="Times New Roman" w:hAnsi="Times New Roman"/>
          <w:sz w:val="26"/>
          <w:szCs w:val="26"/>
        </w:rPr>
        <w:tab/>
        <w:t>Закон № 184 «О техническом регулировании», принятый в 2002 году, имел большие недостатки. На сегодня разработано всего 16 техрегламентов, из которых введено в действие  не более 10.</w:t>
      </w:r>
    </w:p>
    <w:p>
      <w:pPr>
        <w:pStyle w:val="Normal"/>
        <w:spacing w:before="0" w:after="0"/>
        <w:ind w:firstLine="708"/>
        <w:jc w:val="both"/>
        <w:rPr/>
      </w:pPr>
      <w:r>
        <w:rPr>
          <w:rFonts w:cs="Times New Roman" w:ascii="Times New Roman" w:hAnsi="Times New Roman"/>
          <w:sz w:val="26"/>
          <w:szCs w:val="26"/>
        </w:rPr>
        <w:t>Техрегламент «О требованиям к бензинам, керосинам, моторным топливам  и т.д.», который должен был введен в действие в сентябре 2008 года. Мы на Межотраслевом совете приняли решение обратиться в Правительство с тем, чтобы изменить срок ввода в действие этого техрегламента. Дело в том, что с его вводом должен был прекращен выпуск 92 бензина, тем самым возникла угроза остановки 90% транспорта. Была создана специальная рабочая группа по этому регламенту, в результате работы которой срок его ввода перенесли, но многие вопросы остались без внимания.</w:t>
      </w:r>
    </w:p>
    <w:p>
      <w:pPr>
        <w:pStyle w:val="Normal"/>
        <w:spacing w:before="0" w:after="0"/>
        <w:ind w:firstLine="708"/>
        <w:jc w:val="both"/>
        <w:rPr/>
      </w:pPr>
      <w:r>
        <w:rPr>
          <w:rFonts w:cs="Times New Roman" w:ascii="Times New Roman" w:hAnsi="Times New Roman"/>
          <w:sz w:val="26"/>
          <w:szCs w:val="26"/>
        </w:rPr>
        <w:t>Учитывая сложную ситуацию с выполнение Закона  № 184 «О техническом регулировании» был создан Межотраслевой Совет при РСПП по техническому регулированию в нефтегазовом комплексе. Совет Ростехрегулирования начал с того, что пересмотрел структуру комитетов, ответственных за разработку и внесение на утверждение стандартов. Наиболее деятельный сейчас комитет – ТК № 23 –«Добыча нефти и газа», в его составе 8 подкомите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рошлом году в рамках конференции, которая состоялась в г. Казани, прошло расширенное заседание ТК 23. Важнейшим итогом работы этого комитета  явилось включение целого ряда работ по разработке стандартов в НИОКР. </w:t>
      </w:r>
    </w:p>
    <w:p>
      <w:pPr>
        <w:pStyle w:val="Normal"/>
        <w:spacing w:before="0" w:after="0"/>
        <w:ind w:firstLine="708"/>
        <w:jc w:val="both"/>
        <w:rPr/>
      </w:pPr>
      <w:r>
        <w:rPr>
          <w:rFonts w:cs="Times New Roman" w:ascii="Times New Roman" w:hAnsi="Times New Roman"/>
          <w:sz w:val="26"/>
          <w:szCs w:val="26"/>
        </w:rPr>
        <w:t>В конце прошлого года подписан и принят Закон № 365 о поправках к Закону № 184. Его принципиальные положения:</w:t>
      </w:r>
    </w:p>
    <w:p>
      <w:pPr>
        <w:pStyle w:val="Style18"/>
        <w:numPr>
          <w:ilvl w:val="0"/>
          <w:numId w:val="2"/>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простить процедуру принятия технических регламентов. Поручить одной из действующих структур исполнительной власти утверждать технические регламенты. Скорее всего, это будет Росстандарт.</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илить внимание к вопросам применения международных стандартов.</w:t>
      </w:r>
    </w:p>
    <w:p>
      <w:pPr>
        <w:pStyle w:val="Normal"/>
        <w:spacing w:before="0" w:after="0"/>
        <w:ind w:firstLine="708"/>
        <w:jc w:val="both"/>
        <w:rPr/>
      </w:pPr>
      <w:r>
        <w:rPr>
          <w:rFonts w:cs="Times New Roman" w:ascii="Times New Roman" w:hAnsi="Times New Roman"/>
          <w:sz w:val="26"/>
          <w:szCs w:val="26"/>
        </w:rPr>
        <w:t>Важное заседание Комиссии «По модернизации и технологическому развитию экономики России» при Президенте Российской Федерации состоялось 20 января 2010 года в г. Липецке. Вот несколько поручений президента этой комиссии:</w:t>
      </w:r>
    </w:p>
    <w:p>
      <w:pPr>
        <w:pStyle w:val="Style18"/>
        <w:numPr>
          <w:ilvl w:val="0"/>
          <w:numId w:val="3"/>
        </w:numPr>
        <w:spacing w:before="0" w:after="0"/>
        <w:ind w:left="0" w:firstLine="851"/>
        <w:contextualSpacing/>
        <w:jc w:val="both"/>
        <w:rPr/>
      </w:pPr>
      <w:r>
        <w:rPr>
          <w:rFonts w:cs="Times New Roman" w:ascii="Times New Roman" w:hAnsi="Times New Roman"/>
          <w:sz w:val="26"/>
          <w:szCs w:val="26"/>
        </w:rPr>
        <w:t>Утвердить до 20.02.2010 г. программу разработки технических регламентов, содержащей исчерпывающий перечень технических регламентов исходя из принципов формирования единого экономического пространства. Четко определить в этом документе  максимально сжатые сроки  разработки технических регламентов, соответствующие планам, графикам. Предложить форму утверждения технического регламента</w:t>
      </w:r>
    </w:p>
    <w:p>
      <w:pPr>
        <w:pStyle w:val="Normal"/>
        <w:spacing w:before="0" w:after="0"/>
        <w:ind w:firstLine="708"/>
        <w:jc w:val="both"/>
        <w:rPr/>
      </w:pPr>
      <w:r>
        <w:rPr>
          <w:rFonts w:cs="Times New Roman" w:ascii="Times New Roman" w:hAnsi="Times New Roman"/>
          <w:sz w:val="26"/>
          <w:szCs w:val="26"/>
        </w:rPr>
        <w:t>Пока есть только проект этой программы. Принятие такой программы без всестороннего обсуждения неприемлемо.</w:t>
      </w:r>
    </w:p>
    <w:p>
      <w:pPr>
        <w:pStyle w:val="Style18"/>
        <w:numPr>
          <w:ilvl w:val="0"/>
          <w:numId w:val="3"/>
        </w:numPr>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силить внимание к возможности применения международных стандартов.</w:t>
      </w:r>
    </w:p>
    <w:p>
      <w:pPr>
        <w:pStyle w:val="Style18"/>
        <w:numPr>
          <w:ilvl w:val="0"/>
          <w:numId w:val="3"/>
        </w:numPr>
        <w:spacing w:before="0" w:after="0"/>
        <w:ind w:left="0" w:firstLine="851"/>
        <w:contextualSpacing/>
        <w:jc w:val="both"/>
        <w:rPr/>
      </w:pPr>
      <w:r>
        <w:rPr>
          <w:rFonts w:cs="Times New Roman" w:ascii="Times New Roman" w:hAnsi="Times New Roman"/>
          <w:sz w:val="26"/>
          <w:szCs w:val="26"/>
        </w:rPr>
        <w:t>Определить возможность применения временных стандартов и предстандартов.</w:t>
      </w:r>
    </w:p>
    <w:p>
      <w:pPr>
        <w:pStyle w:val="Normal"/>
        <w:spacing w:before="0" w:after="0"/>
        <w:ind w:firstLine="708"/>
        <w:jc w:val="both"/>
        <w:rPr/>
      </w:pPr>
      <w:r>
        <w:rPr>
          <w:rFonts w:cs="Times New Roman" w:ascii="Times New Roman" w:hAnsi="Times New Roman"/>
          <w:sz w:val="26"/>
          <w:szCs w:val="26"/>
        </w:rPr>
        <w:t>Есть предложение совместно с государствами – участниками таможенного союза подготовить проект межправительственного соглашения о техническом регулировании с тем, чтобы 14 -18 технических регламентов Казахстана применять у нас. После разработки своих,  произвести замену.</w:t>
      </w:r>
    </w:p>
    <w:p>
      <w:pPr>
        <w:pStyle w:val="Style18"/>
        <w:numPr>
          <w:ilvl w:val="0"/>
          <w:numId w:val="1"/>
        </w:numPr>
        <w:spacing w:before="0" w:after="0"/>
        <w:ind w:left="0" w:firstLine="851"/>
        <w:contextualSpacing/>
        <w:jc w:val="both"/>
        <w:rPr/>
      </w:pPr>
      <w:r>
        <w:rPr>
          <w:rFonts w:cs="Times New Roman" w:ascii="Times New Roman" w:hAnsi="Times New Roman"/>
          <w:sz w:val="26"/>
          <w:szCs w:val="26"/>
        </w:rPr>
        <w:t xml:space="preserve">Надо изменить статус технических комитетов. Мы не согласны с тем, чтобы применять у нас иностранные стандарты один к одному. Они должны пройти апробацию в техкомитета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шлом году мы занимались техническим регламентом о безопасности трубопроводного транспорта. Он оказался настолько малоквалифицированным, что ВНИИСТ прислал замечания на 23 страницах. После этого создали рабочую группу под руководством В.В. Притулы. По результатам работы этой группы Министерство энергетики решило его  разделить и создать отдельно технические регламенты о безопасности магистрального трубопроводного транспорта, промысловых трубопрово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з 40 технических регламентов, которые должны быть приняты в этом году, есть несколько, касающихся нас:</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безопасности строительных материалов и изделий – срок представления – апрель 2010 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безопасности оборудования, работающего под избыточным давлением – внесе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безопасности оборудования для работы во взрывоопасных среда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безопасности аппаратов, работающих на газообразном топливе.</w:t>
      </w:r>
    </w:p>
    <w:p>
      <w:pPr>
        <w:pStyle w:val="Normal"/>
        <w:spacing w:before="0" w:after="0"/>
        <w:ind w:firstLine="708"/>
        <w:jc w:val="both"/>
        <w:rPr/>
      </w:pPr>
      <w:r>
        <w:rPr>
          <w:rFonts w:cs="Times New Roman" w:ascii="Times New Roman" w:hAnsi="Times New Roman"/>
          <w:sz w:val="26"/>
          <w:szCs w:val="26"/>
        </w:rPr>
        <w:t>Предстоит большая серьезная работа по этим регламентам и другим, срок ввода которых определен будущим год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активизации участия промышленности в реформе при РСПП создан Межотрслевой совет по стандартизации в нефтегазовом комплексе России, который включает:</w:t>
      </w:r>
    </w:p>
    <w:p>
      <w:pPr>
        <w:pStyle w:val="Style18"/>
        <w:numPr>
          <w:ilvl w:val="0"/>
          <w:numId w:val="1"/>
        </w:numPr>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жотраслевой совет по техническому регулированию в строительном комплексе России.</w:t>
      </w:r>
    </w:p>
    <w:p>
      <w:pPr>
        <w:pStyle w:val="Style18"/>
        <w:numPr>
          <w:ilvl w:val="0"/>
          <w:numId w:val="1"/>
        </w:numPr>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траслевой совет по техническому регулированию в металлургии (в стадии формирования).</w:t>
      </w:r>
    </w:p>
    <w:p>
      <w:pPr>
        <w:pStyle w:val="Style18"/>
        <w:numPr>
          <w:ilvl w:val="0"/>
          <w:numId w:val="1"/>
        </w:numPr>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овет по аккредитаци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ная цель советов – выработка и реализация единой позиции промышленности по вопросам технического регулирования, стандартизации и оценки соответств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енеральный директор Научно-учебного центра «Контроль и диагностика, эксперт РГ6 ЕЭК ООН </w:t>
      </w:r>
      <w:r>
        <w:rPr>
          <w:rFonts w:cs="Times New Roman" w:ascii="Times New Roman" w:hAnsi="Times New Roman"/>
          <w:b/>
          <w:sz w:val="26"/>
          <w:szCs w:val="26"/>
        </w:rPr>
        <w:t xml:space="preserve">к.т.н. Н.Н. Волкова </w:t>
      </w:r>
      <w:r>
        <w:rPr>
          <w:rFonts w:cs="Times New Roman" w:ascii="Times New Roman" w:hAnsi="Times New Roman"/>
          <w:sz w:val="26"/>
          <w:szCs w:val="26"/>
        </w:rPr>
        <w:t>отметила основные положения организации системы технического регулирования и стандартизации в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ыли названы цели, средства и методы технического регулирования, охарактеризованы изменения к ФЗ «О техническом регулировании». Была приведена таблица изменений категорий стандартов (рис. 1) в связи с принятием Закона № 184-93. Особое значение приобретает необходимость обновления национальных стандартов. Их роль в обеспечении безопасности и их основное содержание отражены на рис.2. На рис. 3 показана классификация  национальных стандартов и на рис. 4. приведены правила подтверждения соответствия путем  соблюдения требований национальных стандар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нтересы представителей бизнес сообщества в участии в национальной стандартизации:</w:t>
      </w:r>
    </w:p>
    <w:p>
      <w:pPr>
        <w:pStyle w:val="Style18"/>
        <w:numPr>
          <w:ilvl w:val="0"/>
          <w:numId w:val="4"/>
        </w:numP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оздание механизмов подтверждения требованиям технических регламентов.</w:t>
      </w:r>
    </w:p>
    <w:p>
      <w:pPr>
        <w:pStyle w:val="Style18"/>
        <w:numPr>
          <w:ilvl w:val="0"/>
          <w:numId w:val="4"/>
        </w:numP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Технологическое влияние на рынок.</w:t>
      </w:r>
    </w:p>
    <w:p>
      <w:pPr>
        <w:pStyle w:val="Style18"/>
        <w:numPr>
          <w:ilvl w:val="0"/>
          <w:numId w:val="4"/>
        </w:numP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Внедрение новейших технологий и продуктов.</w:t>
      </w:r>
    </w:p>
    <w:p>
      <w:pPr>
        <w:pStyle w:val="Style18"/>
        <w:numPr>
          <w:ilvl w:val="0"/>
          <w:numId w:val="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дрение на национальном уровне желаемых методов исследований, испытаний.</w:t>
      </w:r>
    </w:p>
    <w:p>
      <w:pPr>
        <w:pStyle w:val="Style18"/>
        <w:numPr>
          <w:ilvl w:val="0"/>
          <w:numId w:val="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нижение издержек на осуществление процедур подтверждения соответствия и проведение испытаний.</w:t>
      </w:r>
    </w:p>
    <w:p>
      <w:pPr>
        <w:pStyle w:val="Style18"/>
        <w:numPr>
          <w:ilvl w:val="0"/>
          <w:numId w:val="4"/>
        </w:numP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облюдение интересов всех участников рынка (расширение рынка, независимость от единственного поставщика).</w:t>
      </w:r>
    </w:p>
    <w:p>
      <w:pPr>
        <w:pStyle w:val="Style18"/>
        <w:numPr>
          <w:ilvl w:val="0"/>
          <w:numId w:val="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ьшение риска ответственности (считается, что требования, установленные в стандарте достаточные).</w:t>
      </w:r>
    </w:p>
    <w:p>
      <w:pPr>
        <w:pStyle w:val="Style18"/>
        <w:numPr>
          <w:ilvl w:val="0"/>
          <w:numId w:val="4"/>
        </w:numPr>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охранение научного потенциала и квалификации кадров.</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кономический эффект стандартизации:</w:t>
      </w:r>
    </w:p>
    <w:p>
      <w:pPr>
        <w:pStyle w:val="Style18"/>
        <w:numPr>
          <w:ilvl w:val="0"/>
          <w:numId w:val="1"/>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ть ежегодного экономического роста Германии за 1960-1990 годы (около 30 млрд. марок) относится к эффекту от применения стандартов.</w:t>
      </w:r>
    </w:p>
    <w:p>
      <w:pPr>
        <w:pStyle w:val="Style18"/>
        <w:numPr>
          <w:ilvl w:val="0"/>
          <w:numId w:val="1"/>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следования, проведенные экспертами Германии, Австрии и Швейцарии показали, что в масштабах национальной экономики совокупный эффект от проведения стандартизации </w:t>
      </w:r>
      <w:r>
        <w:rPr>
          <w:rFonts w:cs="Times New Roman" w:ascii="Times New Roman" w:hAnsi="Times New Roman"/>
          <w:i/>
          <w:sz w:val="26"/>
          <w:szCs w:val="26"/>
        </w:rPr>
        <w:t>составляет около 1% валового внутреннего продукта (ВВП).</w:t>
      </w:r>
    </w:p>
    <w:p>
      <w:pPr>
        <w:pStyle w:val="Style18"/>
        <w:numPr>
          <w:ilvl w:val="0"/>
          <w:numId w:val="1"/>
        </w:numPr>
        <w:tabs>
          <w:tab w:val="clear" w:pos="709"/>
          <w:tab w:val="left" w:pos="0" w:leader="none"/>
        </w:tabs>
        <w:spacing w:before="0" w:after="0"/>
        <w:ind w:left="0" w:firstLine="709"/>
        <w:contextualSpacing/>
        <w:jc w:val="both"/>
        <w:rPr/>
      </w:pPr>
      <w:r>
        <w:rPr>
          <w:rFonts w:cs="Times New Roman" w:ascii="Times New Roman" w:hAnsi="Times New Roman"/>
          <w:sz w:val="26"/>
          <w:szCs w:val="26"/>
        </w:rPr>
        <w:t xml:space="preserve">Исследования Департамента торговли и промышленности Великобритании показали, что примерно </w:t>
      </w:r>
      <w:r>
        <w:rPr>
          <w:rFonts w:cs="Times New Roman" w:ascii="Times New Roman" w:hAnsi="Times New Roman"/>
          <w:i/>
          <w:sz w:val="26"/>
          <w:szCs w:val="26"/>
        </w:rPr>
        <w:t xml:space="preserve">13% послевоенного роста производительности труда </w:t>
      </w:r>
      <w:r>
        <w:rPr>
          <w:rFonts w:cs="Times New Roman" w:ascii="Times New Roman" w:hAnsi="Times New Roman"/>
          <w:sz w:val="26"/>
          <w:szCs w:val="26"/>
        </w:rPr>
        <w:t>в Великобритании были достигнуты благодаря стандартам.</w:t>
      </w:r>
    </w:p>
    <w:p>
      <w:pPr>
        <w:pStyle w:val="Style18"/>
        <w:numPr>
          <w:ilvl w:val="0"/>
          <w:numId w:val="1"/>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ыт зарубежных компаний показывает, что вложения в стандарты дают </w:t>
      </w:r>
      <w:r>
        <w:rPr>
          <w:rFonts w:cs="Times New Roman" w:ascii="Times New Roman" w:hAnsi="Times New Roman"/>
          <w:i/>
          <w:sz w:val="26"/>
          <w:szCs w:val="26"/>
        </w:rPr>
        <w:t>на 1 единицу затрат от 20 до 40 единиц прибыли</w:t>
      </w:r>
      <w:r>
        <w:rPr>
          <w:rFonts w:cs="Times New Roman" w:ascii="Times New Roman" w:hAnsi="Times New Roman"/>
          <w:sz w:val="26"/>
          <w:szCs w:val="26"/>
        </w:rPr>
        <w:t xml:space="preserve"> (ежегодные затраты на международную стандартизацию в Шелл – 8 млн.долларов, в ВР – 6 млн. долларов).</w:t>
      </w:r>
    </w:p>
    <w:p>
      <w:pPr>
        <w:pStyle w:val="Style18"/>
        <w:numPr>
          <w:ilvl w:val="0"/>
          <w:numId w:val="1"/>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четами по экономической эффективности стандартов в 1970-80-е годы </w:t>
      </w:r>
      <w:r>
        <w:rPr>
          <w:rFonts w:cs="Times New Roman" w:ascii="Times New Roman" w:hAnsi="Times New Roman"/>
          <w:i/>
          <w:sz w:val="26"/>
          <w:szCs w:val="26"/>
        </w:rPr>
        <w:t>эффективность одного стандарта в СССР достигала 1 млн. 140 тыс. рублей.</w:t>
      </w:r>
    </w:p>
    <w:p>
      <w:pPr>
        <w:pStyle w:val="Normal"/>
        <w:tabs>
          <w:tab w:val="clear" w:pos="709"/>
          <w:tab w:val="left" w:pos="0" w:leader="none"/>
        </w:tabs>
        <w:spacing w:before="0" w:after="0"/>
        <w:ind w:firstLine="709"/>
        <w:jc w:val="both"/>
        <w:rPr/>
      </w:pPr>
      <w:r>
        <w:rPr>
          <w:rFonts w:cs="Times New Roman" w:ascii="Times New Roman" w:hAnsi="Times New Roman"/>
          <w:sz w:val="26"/>
          <w:szCs w:val="26"/>
        </w:rPr>
        <w:t>Политика «</w:t>
      </w:r>
      <w:r>
        <w:rPr>
          <w:rFonts w:cs="Times New Roman" w:ascii="Times New Roman" w:hAnsi="Times New Roman"/>
          <w:sz w:val="26"/>
          <w:szCs w:val="26"/>
          <w:lang w:val="en-US"/>
        </w:rPr>
        <w:t>Shell</w:t>
      </w:r>
      <w:r>
        <w:rPr>
          <w:rFonts w:cs="Times New Roman" w:ascii="Times New Roman" w:hAnsi="Times New Roman"/>
          <w:sz w:val="26"/>
          <w:szCs w:val="26"/>
        </w:rPr>
        <w:t>» в области стандартизации позволила снизить расходы:</w:t>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 на закупку материалов и комплектующих на 30%;</w:t>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 складские расходы на 50-80%;</w:t>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стоимость объектов при капитальном строительстве на 5%.</w:t>
      </w:r>
    </w:p>
    <w:p>
      <w:pPr>
        <w:pStyle w:val="Normal"/>
        <w:tabs>
          <w:tab w:val="clear" w:pos="709"/>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оки капитального строительства сокращаются на 13%. (Из презентации корпорации «</w:t>
      </w:r>
      <w:r>
        <w:rPr>
          <w:rFonts w:cs="Times New Roman" w:ascii="Times New Roman" w:hAnsi="Times New Roman"/>
          <w:sz w:val="26"/>
          <w:szCs w:val="26"/>
          <w:lang w:val="en-US"/>
        </w:rPr>
        <w:t>Shell</w:t>
      </w:r>
      <w:r>
        <w:rPr>
          <w:rFonts w:cs="Times New Roman" w:ascii="Times New Roman" w:hAnsi="Times New Roman"/>
          <w:sz w:val="26"/>
          <w:szCs w:val="26"/>
        </w:rPr>
        <w:t>» в Бухаресте, февраль 2007 г.)</w:t>
      </w:r>
    </w:p>
    <w:p>
      <w:pPr>
        <w:pStyle w:val="Normal"/>
        <w:tabs>
          <w:tab w:val="clear" w:pos="709"/>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оссии ежегодно пересматриваются 500-700 стандартов, в Германии – 2500. Срок обновления стандартов: Россия – 12 лет; США – 5 лет; Германия, Япония – 4 года.</w:t>
      </w:r>
    </w:p>
    <w:p>
      <w:pPr>
        <w:pStyle w:val="Normal"/>
        <w:tabs>
          <w:tab w:val="clear" w:pos="709"/>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рис. 5 представлена таблица, характеризующая объемы бюджетного финансирования программы разработки национальных стандартов. Проблемами стандартизации в нефтегазовом комплексе России занимается технический Комитет Ростехрегулирования № 23 (ТК 23), структура которого представлена на рис. 6. В Комитете организован новый подкомитет по трубопроводному транспорту углеводородов.</w:t>
      </w:r>
    </w:p>
    <w:p>
      <w:pPr>
        <w:pStyle w:val="Normal"/>
        <w:tabs>
          <w:tab w:val="clear" w:pos="709"/>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европейской системы технического регулирования:</w:t>
      </w:r>
    </w:p>
    <w:p>
      <w:pPr>
        <w:pStyle w:val="Style18"/>
        <w:numPr>
          <w:ilvl w:val="0"/>
          <w:numId w:val="5"/>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ждународная модель технической гармонизации основана на разработке, адаптации и внедрения директивных документов путем применения международных стандартов.</w:t>
      </w:r>
    </w:p>
    <w:p>
      <w:pPr>
        <w:pStyle w:val="Style18"/>
        <w:numPr>
          <w:ilvl w:val="0"/>
          <w:numId w:val="5"/>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ффективность европейского подхода к сфере технического регулирования подтверждается наличием соглашений о взаимном признании результатов оценки соответствия с Японией, США, Новой Зеландией, Швейцарией, Израилем.</w:t>
      </w:r>
    </w:p>
    <w:p>
      <w:pPr>
        <w:pStyle w:val="Style18"/>
        <w:numPr>
          <w:ilvl w:val="0"/>
          <w:numId w:val="5"/>
        </w:numPr>
        <w:tabs>
          <w:tab w:val="clear" w:pos="709"/>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аны ЕС являются наиболее крупными партерами России в товарообороте, а в настоящее время в связи с вступлением новых членов в ЕС их доля в торговле с нашей страной еще более возрастет, что необходимо учитывать при анализе модели регулир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ы оценки соответствия (98/106ЕЭС):</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воначальное типовое испытание изделия, проводимое изготовителем или уполномоченным органом.</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ытание образцов, взятых на предприятии в соответствии с предварительным планом испытания, проводимые изготовителем или уполномоченным органом.</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испытания образцов, взятых на предприятии, на рынке или на строительной площадке, проводимое изготовителем или уполномоченным органом.</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ытание образцов, в отобранных из партии, подготовленной к поставке или в процессе поставки, проводимые изготовителем или уполномоченным органом.</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готовой продукции.</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воначальный контроль предприятия и контроль готовой  продукции, осуществляемые уполномоченным органом.</w:t>
      </w:r>
    </w:p>
    <w:p>
      <w:pPr>
        <w:pStyle w:val="Style18"/>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дзор и постоянная оценка результатов контроля готовой  продукции, осуществимые уполномоченным орган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Заместитель Председателя Проблемного научно-технического Совета РОССНГС  </w:t>
      </w:r>
      <w:r>
        <w:rPr>
          <w:rFonts w:cs="Times New Roman" w:ascii="Times New Roman" w:hAnsi="Times New Roman"/>
          <w:b/>
          <w:sz w:val="26"/>
          <w:szCs w:val="26"/>
        </w:rPr>
        <w:t>д.т.н. проф. О.М. Иванцов.</w:t>
      </w:r>
    </w:p>
    <w:p>
      <w:pPr>
        <w:pStyle w:val="Normal"/>
        <w:ind w:firstLine="709"/>
        <w:jc w:val="both"/>
        <w:rPr/>
      </w:pPr>
      <w:r>
        <w:rPr>
          <w:rFonts w:cs="Times New Roman" w:ascii="Times New Roman" w:hAnsi="Times New Roman"/>
          <w:sz w:val="26"/>
          <w:szCs w:val="26"/>
        </w:rPr>
        <w:t>Модернизация народного хозяйства может состояться только на основе новых стандартов и технических регламентов, для обновления действующей нормативной документации, разработки национальных стандартов, в том числе нефтегазового строительства, нужны современные научные знания в лице носителей этих знаний, а также специалисты большого профессионального опыта. Такой симбиоз трудно обеспечить в условиях разрушенной прикладной, отраслевой науки.</w:t>
      </w:r>
    </w:p>
    <w:p>
      <w:pPr>
        <w:pStyle w:val="Normal"/>
        <w:spacing w:before="0" w:after="0"/>
        <w:ind w:firstLine="709"/>
        <w:jc w:val="both"/>
        <w:rPr/>
      </w:pPr>
      <w:r>
        <w:rPr>
          <w:rFonts w:cs="Times New Roman" w:ascii="Times New Roman" w:hAnsi="Times New Roman"/>
          <w:sz w:val="26"/>
          <w:szCs w:val="26"/>
        </w:rPr>
        <w:t>Используя положения Закона о техническом регулировании в части добровольной сертификации Газпром,  Транснефть, нефтяные компании выпускают стандарты предприятий, другие нормативные документы, как правило, без участия строителей. Хотя они касаются: выбора строительных материалов, конструкций, технологий выполнения работ, оснащенности, контроля качества. Газпромсерт, Транссерт и подобные организации нефтяных компаний автоматически включают  нормы добровольной  сертификации в обязательные требования к прохождению строительными компаниями предквалификации на строительство конкретных объе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ример, ОАО «НК Транснефть» утвердило только для нефтепровода ВСТО 25 нормативных документов на основе добровольной сертификации. В конечном итоге для их выполнения потребовалось практически переоснащение компаний, участвующих в строительстве и переподготовка инженерно-технических работников, сварщиков.</w:t>
      </w:r>
    </w:p>
    <w:p>
      <w:pPr>
        <w:pStyle w:val="Normal"/>
        <w:spacing w:before="0" w:after="0"/>
        <w:ind w:firstLine="709"/>
        <w:jc w:val="both"/>
        <w:rPr/>
      </w:pPr>
      <w:r>
        <w:rPr>
          <w:rFonts w:cs="Times New Roman" w:ascii="Times New Roman" w:hAnsi="Times New Roman"/>
          <w:sz w:val="26"/>
          <w:szCs w:val="26"/>
        </w:rPr>
        <w:t xml:space="preserve">Нормы добровольной сертификации не всегда соответствуют требованиям </w:t>
      </w:r>
      <w:r>
        <w:rPr>
          <w:rFonts w:cs="Times New Roman" w:ascii="Times New Roman" w:hAnsi="Times New Roman"/>
          <w:sz w:val="26"/>
          <w:szCs w:val="26"/>
          <w:lang w:val="en-US"/>
        </w:rPr>
        <w:t>ISO</w:t>
      </w:r>
      <w:r>
        <w:rPr>
          <w:rFonts w:cs="Times New Roman" w:ascii="Times New Roman" w:hAnsi="Times New Roman"/>
          <w:sz w:val="26"/>
          <w:szCs w:val="26"/>
        </w:rPr>
        <w:t>, национальных стандартов и СНиП. Возникают спорные ситуации. Объективного арбитра нет. А дальше или строители принимали правила игры работодателя, или контракта н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ждый раз за  неучастие в создании нормативных документов строители могут быть наказаны техническими, технологическими сложностями и экономикой на конкретных проект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такое положение, пока строительные компании проявляют удивительную индеферентность к участию по составлению нормативной документации. </w:t>
      </w:r>
    </w:p>
    <w:p>
      <w:pPr>
        <w:pStyle w:val="Normal"/>
        <w:spacing w:before="0" w:after="0"/>
        <w:ind w:firstLine="709"/>
        <w:jc w:val="both"/>
        <w:rPr/>
      </w:pPr>
      <w:r>
        <w:rPr>
          <w:rFonts w:cs="Times New Roman" w:ascii="Times New Roman" w:hAnsi="Times New Roman"/>
          <w:sz w:val="26"/>
          <w:szCs w:val="26"/>
        </w:rPr>
        <w:t>Компания «Сварочно-монтажный трест» ценой чести своей замечательной организации выполнила трудные технические экзамены по сварке на проекте Сахалин 2. Важно, чтобы компания и другие сварочно-монтажные организации принимали участие в составлении Газпромом «Инструкции по сварке магистрального газопровода Бованенково – Ухта с рабочим давлением  до 11,8 МПа включительно», которой, в частности предусматриваются очень высокие требования, в том числе по обеспечению ударной вязкости по Шарпи при сварке труб класса прочности Х80 (К65) более 50 джоулей/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и Т= -20</w:t>
      </w:r>
      <w:r>
        <w:rPr>
          <w:rFonts w:cs="Times New Roman" w:ascii="Times New Roman" w:hAnsi="Times New Roman"/>
          <w:sz w:val="26"/>
          <w:szCs w:val="26"/>
          <w:vertAlign w:val="superscript"/>
        </w:rPr>
        <w:t>0</w:t>
      </w:r>
      <w:r>
        <w:rPr>
          <w:rFonts w:cs="Times New Roman" w:ascii="Times New Roman" w:hAnsi="Times New Roman"/>
          <w:sz w:val="26"/>
          <w:szCs w:val="26"/>
        </w:rPr>
        <w:t>С и ниже с нормированием твердости шва и пришовной зо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АО «Газпром-промгаз» разработал стандарт «Сметные нормы и нормативы на сооружение магистральных газопроводов давлением 12 МПа, создал центр экспертизы смет – ОЦЦ. Центр рассмотрел более 12 тыс. локальных смет и обеспечил экономию инвестора в 26%. Полагаю, строители в этом анализе Центра не участвовали, как и в разработке упомянутого Стандарта.</w:t>
      </w:r>
    </w:p>
    <w:p>
      <w:pPr>
        <w:pStyle w:val="Normal"/>
        <w:spacing w:before="0" w:after="0"/>
        <w:ind w:firstLine="709"/>
        <w:jc w:val="both"/>
        <w:rPr/>
      </w:pPr>
      <w:r>
        <w:rPr>
          <w:rFonts w:cs="Times New Roman" w:ascii="Times New Roman" w:hAnsi="Times New Roman"/>
          <w:sz w:val="26"/>
          <w:szCs w:val="26"/>
        </w:rPr>
        <w:t>Отказ от участия строительных организаций  от разработки нормативной документации Заказчика по любой причине – большая ошибка. Ее нужно исправлять, ибо такое положение в конечном итоге обязательно скажется на эффективности сооружения объектов.</w:t>
      </w:r>
    </w:p>
    <w:p>
      <w:pPr>
        <w:pStyle w:val="Normal"/>
        <w:spacing w:before="0" w:after="0"/>
        <w:ind w:firstLine="709"/>
        <w:jc w:val="both"/>
        <w:rPr/>
      </w:pPr>
      <w:r>
        <w:rPr>
          <w:rFonts w:cs="Times New Roman" w:ascii="Times New Roman" w:hAnsi="Times New Roman"/>
          <w:sz w:val="26"/>
          <w:szCs w:val="26"/>
        </w:rPr>
        <w:t xml:space="preserve">Несколько лет тому назад встречался с Президентом и исполнительным директором Сварочного общества США. В числе прочего показал им Свод правил по производству сварочных работ на магистральных трубопроводах. Правила очень понравились. Руководители Сварочного общества США согласились на разработку совместного российско-американского подобного норматива. Мы преследовали цель, прежде всего, включить в зарубежные нормативы контактную сварку. Сварочное общество пригласило на эту работу лучший исследовательский Центр США – Американский  нефтяной институт </w:t>
      </w:r>
      <w:r>
        <w:rPr>
          <w:rFonts w:cs="Times New Roman" w:ascii="Times New Roman" w:hAnsi="Times New Roman"/>
          <w:sz w:val="26"/>
          <w:szCs w:val="26"/>
          <w:lang w:val="en-US"/>
        </w:rPr>
        <w:t>API</w:t>
      </w:r>
      <w:r>
        <w:rPr>
          <w:rFonts w:cs="Times New Roman" w:ascii="Times New Roman" w:hAnsi="Times New Roman"/>
          <w:sz w:val="26"/>
          <w:szCs w:val="26"/>
        </w:rPr>
        <w:t xml:space="preserve">. Однако через месяц мы получили огорчительное письмо. Институт  </w:t>
      </w:r>
      <w:r>
        <w:rPr>
          <w:rFonts w:cs="Times New Roman" w:ascii="Times New Roman" w:hAnsi="Times New Roman"/>
          <w:sz w:val="26"/>
          <w:szCs w:val="26"/>
          <w:lang w:val="en-US"/>
        </w:rPr>
        <w:t>API</w:t>
      </w:r>
      <w:r>
        <w:rPr>
          <w:rFonts w:cs="Times New Roman" w:ascii="Times New Roman" w:hAnsi="Times New Roman"/>
          <w:sz w:val="26"/>
          <w:szCs w:val="26"/>
        </w:rPr>
        <w:t xml:space="preserve"> заявил: «Весь мир работает по нашим нормативам по трубам и сварке. Мы не имеем ни одной рекламации по своим нормативам, и зачем мы с русскими будем сочинять новые нормативные документы?» Контактная сварка выпала из рекомендуемых технологий и в наших  нормах.</w:t>
      </w:r>
    </w:p>
    <w:p>
      <w:pPr>
        <w:pStyle w:val="Normal"/>
        <w:spacing w:before="0" w:after="0"/>
        <w:ind w:firstLine="709"/>
        <w:jc w:val="both"/>
        <w:rPr/>
      </w:pPr>
      <w:r>
        <w:rPr>
          <w:rFonts w:cs="Times New Roman" w:ascii="Times New Roman" w:hAnsi="Times New Roman"/>
          <w:sz w:val="26"/>
          <w:szCs w:val="26"/>
        </w:rPr>
        <w:t xml:space="preserve">Учитывая приближение реализации морского проекта </w:t>
      </w:r>
      <w:r>
        <w:rPr>
          <w:rFonts w:cs="Times New Roman" w:ascii="Times New Roman" w:hAnsi="Times New Roman"/>
          <w:sz w:val="26"/>
          <w:szCs w:val="26"/>
          <w:lang w:val="en-US"/>
        </w:rPr>
        <w:t>Nord</w:t>
      </w:r>
      <w:r>
        <w:rPr>
          <w:rFonts w:cs="Times New Roman" w:ascii="Times New Roman" w:hAnsi="Times New Roman"/>
          <w:sz w:val="26"/>
          <w:szCs w:val="26"/>
        </w:rPr>
        <w:t xml:space="preserve"> </w:t>
      </w:r>
      <w:r>
        <w:rPr>
          <w:rFonts w:cs="Times New Roman" w:ascii="Times New Roman" w:hAnsi="Times New Roman"/>
          <w:sz w:val="26"/>
          <w:szCs w:val="26"/>
          <w:lang w:val="en-US"/>
        </w:rPr>
        <w:t>Stream</w:t>
      </w:r>
      <w:r>
        <w:rPr>
          <w:rFonts w:cs="Times New Roman" w:ascii="Times New Roman" w:hAnsi="Times New Roman"/>
          <w:sz w:val="26"/>
          <w:szCs w:val="26"/>
        </w:rPr>
        <w:t xml:space="preserve"> (все страны Балтии подписали согласие), а также строительство газопровода Бованенково – Ухта – первенца Ямальской  газотрубопроводной системы высокого давления из толстостенных труб, обсуждал возможности реабилитации контактной сварки для этих целей с Борисом Евгеньевичем Патоном и автором метода академиком Украины С.И. Кучук-Яценко. Для  морских трубопроводов и толстостенных береговых (сухопутных) контактная сварка вне конкуренции по качеству сварных соединений и эффективности с учетом термообработки сварных соединений (используя основную электростанцию для получения требуемой по международным нормативам ударной вязкости в сварном соединении). Недаром же американская фирма Мак-Дермот купила у нас лицензию на контактную сварку для работы  на море по схеме с термообработк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эт Вишневский как-то высказал шутливое суждение, что даже законы физики в России должны иметь поправ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 что касается наших российских СНиПов и стандартов они без поправок сделаны на хорошей научной, экспериментальной базе, а главное имеют огромный опыт приме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этому не разделяю тенденцию перенесения в нашу практику зарубежных стандартов целиком. Необходима умная гармонизация норм, не на джентльменской, а строго научной осно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очу напомнить: Закон о развитии системы саморегулируемых организаций преследует цель: поддержания высоких стандартов в отрасли, создания стандартов, имеющих повышенные требования в сравнении с действующими нормативными документами РФ. Инжиниринговые  и строительные компании СРО «Нефтегазстрой» имеют в своем распоряжении огромный, ценный материал по ППР, технологическим картам и процедурам выполнения работ на российских и зарубежных стройках, в первую очередь трубопроводных. Их обобщение с использованием действующего ныне «свода правил по сооружению магистральных газопроводов» (1996 г.) и изучение нового зарубежного опыта могло бы стать основой Стандарта СРО НП «НГС» «Строительство магистральных трубопров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вою очередь стандарт мог бы стать базой модернизации всего трубопроводного строительства с обеспечением приоритета СРО «Нефтегазстрой» в конкурентной борьбе на строительном рын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идея совершенствования технического регулирования – применительно к нашей отрасли – обеспечение безопасности эксплуатации возводимых нефтегазовых объектов. Практически единственным мерилом безопасности является уровень риска (единоличного, общественного, экологического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нижению уровня риска можно было бы судить о приближении к достижению безопасности, предусмотренной в нормативах, в проектных решениях, строительной практике. Однако такой нормы, такого измерения безопасности в действующих и разрабатываемых документах пока нет, нет даже указаний на предлагаемые методики определения этого показателя. Поэтому наше продвижение к безопасности в нормативных документах, чаще всего, обосновывается косвенными доказательствами, что нередко носит декларативный характ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Старший эксперт комиссии по стандартизации  СРО НП «Нефтегазстрой» </w:t>
      </w:r>
      <w:r>
        <w:rPr>
          <w:rFonts w:cs="Times New Roman" w:ascii="Times New Roman" w:hAnsi="Times New Roman"/>
          <w:b/>
          <w:sz w:val="26"/>
          <w:szCs w:val="26"/>
        </w:rPr>
        <w:t xml:space="preserve">Ю.Л. Борис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Рождение некоммерческого партнерства «Нефтегазстрой» по строительству объектов нефтегазового комплекса и получение статуса саморегулируемой организации однозначно веление времени – необходимостью решения насущных вопросов по выводу экономики России и, в частности, нефтегазовой отрасли из тяжелейшего кризи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чиная с октября 2009 г. наша организация, действуя в рамках Федеральных законов «О саморегулируемых организациях», «Градостроительного кодекса РФ», приказов Минрегиона РФ и собственного Устава, обеспечила прием в члены Партнерства 325 строительно-монтажных  подразделений с выдачей 290 членам СРО Свидетельств о допуске к видам работ, оказывающих влияние на безопасность объектов капитального строительства, реконструкции и капитального ремо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вершенствования стандартизации, действующей и формируемой нормативно-правовой базы по техническому регулированию, создан  Специализированный орган по  стандартизации и техническому регулированию саморегулируемой организации НП «Нефтегазстр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разработано «Положение» о комиссии по стандартизации и техническому регулированию, определен персональный состав, разработан и утвержден план работы на 2010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м предусмотре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внутренних нормативных документов, способствующих  повышению конкурентоспособности, квалификации, модернизации и овладению передовыми технологиями предприятия – членами СРО НП «НГ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активное участие  в работе межотраслевого Совета по техническому регулированию и стандартизации в нефтегазовом комплексе, в комитете РСПП по техническому регулированию, стандартизации и оценке соответствия, а также в профильных комитетах  Россстандар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влечение научного и производственного потенциалов к разработке технических регламентов, национальных и отраслевых стандартов, соответствующих  требованиям международных стандартов, норм и прави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нормативно-технической базы СРО НП «НГС» в бумажном и электронном виде.</w:t>
      </w:r>
    </w:p>
    <w:p>
      <w:pPr>
        <w:pStyle w:val="Normal"/>
        <w:spacing w:before="0" w:after="0"/>
        <w:ind w:firstLine="709"/>
        <w:jc w:val="both"/>
        <w:rPr/>
      </w:pPr>
      <w:r>
        <w:rPr>
          <w:rFonts w:cs="Times New Roman" w:ascii="Times New Roman" w:hAnsi="Times New Roman"/>
          <w:sz w:val="26"/>
          <w:szCs w:val="26"/>
        </w:rPr>
        <w:t>Надеюсь, что наша совместная работа поможет сдвинуть с «мертвой» точки злободневные проблемы технического регулирования и стандартизации и обеспечит прогресс развития нефтегазового комплекса нашей стра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слушав доклады Председателя межотраслевого Совета РСПП по техническому регулированию и стандартизации в нефтегазовом комплексе к.э.н. Г.И. Шмаля «План работы межотраслевого  Совета РСПП по техническому регулированию и стандартизации в нефтегазовом  комплексе на 2010 год», Генерального директора НТК «Контроль и качество» к.т.н. Н.Н. Волковой «Организация системы технического регулирования и стандартизации РФ и работе Европейской экономической комиссии ООН (РГ ЕЭК ООН) по стандартизации и техническому регулированию»; сообщение старшего эксперта СРО НП «Нефтегазстрой» Ю.Л. Борисова «Содержание и методы работы Совета по стандартизации СРО НП «Нефтегазстрой», а также  выступления Советника президента ВНИИСТа д.т.н., проф. В.В. Притулы, заслуженного строителя РФ С.К. Аракеляна и заместителя председателя Проблемного научно-технического Совета РОССНГС д.т.н., проф. О.М. Иванцова Проблемный научно-технический Совет принял </w:t>
      </w:r>
      <w:r>
        <w:rPr>
          <w:rFonts w:cs="Times New Roman" w:ascii="Times New Roman" w:hAnsi="Times New Roman"/>
          <w:b/>
          <w:sz w:val="26"/>
          <w:szCs w:val="26"/>
        </w:rPr>
        <w:t>р е ш е н и 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ь к руководству в практической деятельности Российского Союза нефтегазостроителей в области стандартизации и технического регулирования  уточненные в правительственных документах цели осуществления стандартизации и подтверждения соответствия.</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Стандартизация осуществляется в целях:</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овышения уровня безопасности объектов с учетом риска возникновения чрезвычайных ситуаций природного и техногенного характера;</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обеспечения научно-технического прогресса, единства измерений;</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овышений конкурентоспособности продукции, работ, услуг;</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рационального использования ресурсов;</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технической и информационной совместимости;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дтверждение соответствия – документальное удостоверение соответствия  продукции или иных объектов, процессов производства,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метить: с момента принятия в 2002 году Закона РФ «О техническом регулировании» № 184 Правительством РФ было разработано пять программ выпуска технических регламентов. Ни одна из этих  программ не была выполнена. О неэффективности всей деятельности  по техническому регулированию свидетельствует тот факт, что по состоянию на 17 февраля 2010 г. принято всего 16 технических регламентов. Анализ вступивших в силу целого ряда ТР по молочной продукции, по топливу для автомобилей, пожарной безопасности потребовали срочного внесения измен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Закон «О техническом регулировании» вносились неоднократные изменения, в том числе концептуальные изменения имели место в  2007 и 2009 годах, в том числе по созданию перечней нормативных  документов (сводов правил и национальных стандартов), являющиеся доказательной базой соблюдения требований ТР, а также о предоставлении прав федеральным органам исполнительной власти вносить изменения в действующие нормативные документы, что создало возможность для возобновления работ в области технического нормирования в строительстве.</w:t>
      </w:r>
    </w:p>
    <w:p>
      <w:pPr>
        <w:pStyle w:val="Style18"/>
        <w:numPr>
          <w:ilvl w:val="0"/>
          <w:numId w:val="10"/>
        </w:numPr>
        <w:spacing w:before="0" w:after="0"/>
        <w:ind w:left="0" w:firstLine="709"/>
        <w:contextualSpacing/>
        <w:jc w:val="both"/>
        <w:rPr/>
      </w:pPr>
      <w:r>
        <w:rPr>
          <w:rFonts w:cs="Times New Roman" w:ascii="Times New Roman" w:hAnsi="Times New Roman"/>
          <w:sz w:val="26"/>
          <w:szCs w:val="26"/>
        </w:rPr>
        <w:t xml:space="preserve">Учитывая определяющую роль создания новой базы технического регулирования и стандартизации в решении генеральной задачи по модернизации народного хозяйства страны в посткризисный период считать основным направлением деятельности Комитета по науке и технике РОССНГС,  отдела стандартизации СРО НП «Нефтегазстрой» активное участие в модернизации действующей нормативной документации и разработке технических регламентов, национальных стандартов и сводов технологических правил по строительству объектов нефтяной и газовой промышленности. В основу модернизации действующих нормативов и разработки новых технических регламентов, национальных стандартов и сводов правил должны быть положены достижения современной науки техники, огромный опыт возведения сооружений и объектов нефтяной и газовой промышленности, нормативная база СССР и России, созданная на научных знаниях и опыта соответствующих периодов, а также широкое использование Международных стандартов, </w:t>
      </w:r>
      <w:r>
        <w:rPr>
          <w:rFonts w:cs="Times New Roman" w:ascii="Times New Roman" w:hAnsi="Times New Roman"/>
          <w:sz w:val="26"/>
          <w:szCs w:val="26"/>
          <w:lang w:val="en-US"/>
        </w:rPr>
        <w:t>ISO</w:t>
      </w:r>
      <w:r>
        <w:rPr>
          <w:rFonts w:cs="Times New Roman" w:ascii="Times New Roman" w:hAnsi="Times New Roman"/>
          <w:sz w:val="26"/>
          <w:szCs w:val="26"/>
        </w:rPr>
        <w:t>, стандартов Европейских стран и США в области нефтегазового строительства.</w:t>
      </w:r>
    </w:p>
    <w:p>
      <w:pPr>
        <w:pStyle w:val="Style18"/>
        <w:numPr>
          <w:ilvl w:val="0"/>
          <w:numId w:val="10"/>
        </w:numPr>
        <w:spacing w:before="0" w:after="0"/>
        <w:ind w:left="0" w:firstLine="709"/>
        <w:contextualSpacing/>
        <w:jc w:val="both"/>
        <w:rPr/>
      </w:pPr>
      <w:r>
        <w:rPr>
          <w:rFonts w:cs="Times New Roman" w:ascii="Times New Roman" w:hAnsi="Times New Roman"/>
          <w:sz w:val="26"/>
          <w:szCs w:val="26"/>
        </w:rPr>
        <w:t xml:space="preserve">Отметить широкое использование Газпромом, Транснефтью и нефтяными компаниями Закона «О техническом регулировании» в части добровольной сертификации для разработки Стандартов предприятий и других нормативных актов. К сожалению часто стандарты предприятий и другие нормативы, касающиеся строительной области (выбор материалов, конструкций, технологий производства работ, контроля качества строительства) составляются без участия специалистов строительного профиля. Нормы добровольной сертификации не всегда соответствуют требованиям  </w:t>
      </w:r>
      <w:r>
        <w:rPr>
          <w:rFonts w:cs="Times New Roman" w:ascii="Times New Roman" w:hAnsi="Times New Roman"/>
          <w:sz w:val="26"/>
          <w:szCs w:val="26"/>
          <w:lang w:val="en-US"/>
        </w:rPr>
        <w:t>ISO</w:t>
      </w:r>
      <w:r>
        <w:rPr>
          <w:rFonts w:cs="Times New Roman" w:ascii="Times New Roman" w:hAnsi="Times New Roman"/>
          <w:sz w:val="26"/>
          <w:szCs w:val="26"/>
        </w:rPr>
        <w:t>, национальным стандартам и СНиП. Газпромсерт, Транссерт и подобные организации нефтяных компаний автоматически включают нормы добровольной сертификации в обязательные требования к прохождению строительными компаниями предквалификации на строительство конкретных объектов. В связи с этим возникают спорные вопросы и в отсутствии объективного арбитра усложняются и нарушаются контрактные отношения.</w:t>
      </w:r>
    </w:p>
    <w:p>
      <w:pPr>
        <w:pStyle w:val="Normal"/>
        <w:spacing w:before="0" w:after="0"/>
        <w:ind w:firstLine="709"/>
        <w:jc w:val="both"/>
        <w:rPr/>
      </w:pPr>
      <w:r>
        <w:rPr>
          <w:rFonts w:cs="Times New Roman" w:ascii="Times New Roman" w:hAnsi="Times New Roman"/>
          <w:sz w:val="26"/>
          <w:szCs w:val="26"/>
        </w:rPr>
        <w:t>Например, ОАО «Транснефть» утвердило только для нефтепровода ВСТО 25 нормативных документов на основе добровольной сертификации. В конечном итоге их выполнение потребовало, практически переоснащение компаний, участвующих в строительстве и переподготовку инженерно-технических работников. Все это сказалось на эффективности стро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глашение ученых и специалистов в области строительного дела к разработке нормативной документации Заказчиков, касающейся строительства нефтегазовых объектов обеспечит более высокий уровень нормативов и соответственно более высокую эффективность и безопасность возведения объектов, а также обеспечит взаимопонимание и солидарность заказчиков и исполнителей работ. </w:t>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техническому комитету Ростехрегулирования № 23 «Техника и технологии добычи и переработки нефти и газа» (В.В. Русаковой) включить в план разработки новых нормативных документов в 2010-2011  годах следующие стандар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циональный стандарт по проектированию магистральных и распределительных трубопроводов (газопроводов, нефтепроводов, продуктопров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циональный стандарт по строительству магистральных и распределительных трубопроводов (газопроводов, нефтепроводов, продуктопрово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циональный стандарт по проектированию трубопроводов на нефтяных и газовых промысл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циональный стандарт по строительству трубопроводов на нефтяных и газовых промысл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стандарты следует ориентировать на последние достижения науки и техники в области трубопроводного транспорта, гармонизацию с международными стандартами, стандартами по трубопроводам Европейских стран США, а также на обязательное участие в их разработке ученых и специалистов в области строительства трубопроводов.</w:t>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Межотраслевому Совету РСПП по техническому регулированию и стандартизации в нефтегазовом комплексе (Г.И. Шмалю) при подготовке окончательной редакции проектов технических регламентов по безопасности трубопроводного транспорта включать в состав рабочих групп ученых и специалистов в области строительства объектов трубопроводного транспорта  с целью более полного и объективного формирования этих нормативных документов.</w:t>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метить активную позицию Российского Союза нефтегазостроителей в оказании помощи организациям – членам Союза в переходе на техническое регулирование и стандартизацию в соответствии с Законом РФ № 184 от 2002 года «О техническом регулировании», участие в работе комитета Ростехрегулирования № 23 и Межотраслевого Совета РСПП по техническому регулированию и стандартизации в нефтегазовом комплексе.</w:t>
      </w:r>
    </w:p>
    <w:p>
      <w:pPr>
        <w:pStyle w:val="Style18"/>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добрить направления работы  в области технического регулирования и стандартизации, определенные для отдела стандартизации СРО НП «НГ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анализ основных действующих нормативных документов по нефтегазовому  строительству с целью определения их соответствия современным научным знаниям и техническим возможностям, в том числе – обеспечению промышленной и экологической безопасности возводимых объектов. По результатам анализа будет организована работа в целях модернизации действующей нормативной базы;</w:t>
      </w:r>
    </w:p>
    <w:p>
      <w:pPr>
        <w:pStyle w:val="Normal"/>
        <w:spacing w:before="0" w:after="0"/>
        <w:ind w:firstLine="709"/>
        <w:jc w:val="both"/>
        <w:rPr/>
      </w:pPr>
      <w:r>
        <w:rPr>
          <w:rFonts w:cs="Times New Roman" w:ascii="Times New Roman" w:hAnsi="Times New Roman"/>
          <w:sz w:val="26"/>
          <w:szCs w:val="26"/>
        </w:rPr>
        <w:t>- комплектация отраслевого фонда Партнерства по всем видам нормативов в области нефтегазового строительства и родственных областей знаний с последующим электронным обеспечением материалами фонда специалистов и членов Партнерства;</w:t>
      </w:r>
    </w:p>
    <w:p>
      <w:pPr>
        <w:pStyle w:val="Normal"/>
        <w:spacing w:before="0" w:after="0"/>
        <w:ind w:firstLine="709"/>
        <w:jc w:val="both"/>
        <w:rPr/>
      </w:pPr>
      <w:r>
        <w:rPr>
          <w:rFonts w:cs="Times New Roman" w:ascii="Times New Roman" w:hAnsi="Times New Roman"/>
          <w:sz w:val="26"/>
          <w:szCs w:val="26"/>
        </w:rPr>
        <w:t>- организация разработки новой нормативной документации (стандартов СРО ПН «Нефтегазстрой», Сводов правил) для модернизации строительного производства при возведении зданий и сооружений газовой и нефтяной промышленности на уровне современных знаний, технических, российских и зарубежных достижений в интересах Партнерства с  целью повышения  фирменной культуры и качества строительства, конкурентоспособ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Комитету  РОССНГС по науке и технике (В.К. Иванцу) учитывая возникшую в стране сложную ситуацию с отставанием разработки технических регламентов и национальных стандартов в области строительства, в том числе и по нефтегазовому строительству, рекомендовать усилить свое участие в работе  Межотраслевого Совета РСПП по техническому регулированию и стандартизации в нефтегазовом комплексе по проектам Технических регламентов «О безопасности зданий и сооружений» (группа № 7) и «О безопасности магистральных трубопроводов» (группа № 8), а также обеспечить оперативную помощь организациям-членам Союза в разрешении спорных ситуаций, связанных с использованием старых и новых нормативных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ь участие в разработке стандартов по сооружению нефтегазовых объектов по линии Комитета  № 23 Ростехрегулир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67485" cy="7918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46" r="-24" b="-46"/>
                    <a:stretch>
                      <a:fillRect/>
                    </a:stretch>
                  </pic:blipFill>
                  <pic:spPr bwMode="auto">
                    <a:xfrm>
                      <a:off x="0" y="0"/>
                      <a:ext cx="1467485" cy="791845"/>
                    </a:xfrm>
                    <a:prstGeom prst="rect">
                      <a:avLst/>
                    </a:prstGeom>
                  </pic:spPr>
                </pic:pic>
              </a:graphicData>
            </a:graphic>
          </wp:inline>
        </w:drawing>
      </w:r>
      <w:r>
        <w:rPr>
          <w:rFonts w:cs="Times New Roman" w:ascii="Times New Roman" w:hAnsi="Times New Roman"/>
          <w:sz w:val="26"/>
          <w:szCs w:val="26"/>
        </w:rPr>
        <w:t>Председатель Проблемного научно-</w:t>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ехнического Совета, Президент</w:t>
      </w:r>
    </w:p>
    <w:p>
      <w:pPr>
        <w:pStyle w:val="Normal"/>
        <w:spacing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го Союза нефтегазостроителей</w:t>
      </w:r>
    </w:p>
    <w:p>
      <w:pPr>
        <w:pStyle w:val="Normal"/>
        <w:spacing w:before="0" w:after="0"/>
        <w:ind w:firstLine="709"/>
        <w:jc w:val="right"/>
        <w:rPr/>
      </w:pPr>
      <w:r>
        <w:rPr>
          <w:rFonts w:cs="Times New Roman" w:ascii="Times New Roman" w:hAnsi="Times New Roman"/>
          <w:sz w:val="26"/>
          <w:szCs w:val="26"/>
        </w:rPr>
        <w:t xml:space="preserve">д.т.н., проф. В.Г. Чирск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before="0" w:after="0"/>
        <w:ind w:left="66" w:firstLine="6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3:00Z</dcterms:created>
  <dc:creator>Владелец</dc:creator>
  <dc:description/>
  <cp:keywords/>
  <dc:language>en-US</dc:language>
  <cp:lastModifiedBy>User</cp:lastModifiedBy>
  <cp:lastPrinted>2010-03-12T13:22:00Z</cp:lastPrinted>
  <dcterms:modified xsi:type="dcterms:W3CDTF">2010-04-21T05:53:00Z</dcterms:modified>
  <cp:revision>2</cp:revision>
  <dc:subject/>
  <dc:title/>
</cp:coreProperties>
</file>